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 xml:space="preserve">FORMULARIO DI PRESENT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PIANI FORMATIVI A UC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CONTO FORM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iano oggetto di domanda Fondo Nuove Competen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7"/>
        <w:gridCol w:w="1275"/>
        <w:gridCol w:w="992"/>
        <w:gridCol w:w="2268"/>
      </w:tblGrid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 Titolare del C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C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Valorizzazione Pi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CS  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estina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bookmarkStart w:id="0" w:name="_Hlk74815122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rigent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1 – Denominazione e tipologia del Piano Formativo 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</w:tblGrid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Formativi</w:t>
            </w:r>
          </w:p>
        </w:tc>
      </w:tr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ere Formative</w:t>
            </w:r>
          </w:p>
        </w:tc>
      </w:tr>
      <w:tr>
        <w:trPr>
          <w:trHeight w:val="6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olo datore di lavo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494"/>
        <w:gridCol w:w="8"/>
        <w:gridCol w:w="7079"/>
      </w:tblGrid>
      <w:tr>
        <w:trPr>
          <w:trHeight w:val="695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ronimo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iano Formativo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Aziendale</w:t>
            </w:r>
          </w:p>
        </w:tc>
      </w:tr>
      <w:tr>
        <w:trPr>
          <w:trHeight w:val="509" w:hRule="exac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raziendale</w:t>
            </w:r>
          </w:p>
        </w:tc>
      </w:tr>
      <w:tr>
        <w:trPr>
          <w:trHeight w:val="2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Parti Soc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Paritetica Territoriale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Aziendale o territoriale in caso di mancata risposta dalla commissione territoriale PPSS / Piano Interaziendale territoriale con coinvolgimento di più regioni / Piano Settoria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Protezione dei Dati (RPD –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10"/>
        <w:gridCol w:w="351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S di Soggetti Attuato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TS (oltre al Capofila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037"/>
      </w:tblGrid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 (nome e cognom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 massimo 10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572"/>
        <w:gridCol w:w="5513"/>
      </w:tblGrid>
      <w:tr>
        <w:trPr>
          <w:trHeight w:val="340" w:hRule="exac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703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741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tivazioni e presupposti del Piano Formativo (analisi del contesto territoriale o settoriale in cui operano le aziende che saranno coinvolte nel piano, motivazioni e fabbisogni specifici a supporto della proposta di intervento, ecc.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f. SEZIONE 1 Punto 2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OLO PER SISTEMI E FILIER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escrivere gli obiettivi generali del Programma Formativo di Filiera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(illustrare, in particolare, la coerenza degli obiettivi progettuali con le finalità dell’Avviso FNC3 - max 30 righe, font Arial 11pt interlinea singola)</w:t>
            </w:r>
          </w:p>
        </w:tc>
      </w:tr>
      <w:tr>
        <w:trPr>
          <w:trHeight w:val="28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3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cessi di innovazione cui il piano formativo è di suppo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max 30 righe, font Arial 11pt interlinea singola)</w:t>
            </w:r>
          </w:p>
        </w:tc>
      </w:tr>
      <w:tr>
        <w:trPr>
          <w:trHeight w:val="28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4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bbisogno formativo collegato al processo di inno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5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apacità dell’intervento formativo di produrre i risultati desiderati in termini di supporto al processo di innovazi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6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odalità di informazione e comunicazione ai lavoratori riguardanti le finalità del piano formativo a supporto dei processi di innovazione aziendale dando evidenza, in particolare, del finanziamento del percorso, nella parte relativa al costo del lavoro, con FSE+ 2021-202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8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7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rocesso di valorizzazione del patrimonio di competenze possedute dai lavoratori e di personalizzazione degli interventi individu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214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DI INGRESSO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AUTOVALUTAZIONE IN INGRESSO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STE/COLLOQU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ERVAZIONI PRATICH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(ESPERIENZE LAVORATIVE PREGRESSE, BACKGROUND EDUCATIVO, CERTIFICAZIONI E CORSI PRECEDENTEMENTE SEGUITI, ECC…)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5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2 Punto 8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etodologie didattiche (focalizzare la descrizione sulle diverse modalità didattiche con le quali i contenuti della formazione vengono veicolati, come ad esempio, aula, laboratorio, FAD sincrona o asincrona, simulazioni, casi di studio, ecc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30 righe, font Arial 11pt interlinea singola)</w:t>
            </w:r>
          </w:p>
        </w:tc>
      </w:tr>
      <w:tr>
        <w:trPr>
          <w:trHeight w:val="257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Riconducibilità del Piano Formativo proposto alle Tematiche di Intervento Prioritarie del Fondo FonARCom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i settori produttivi di appartenenza delle Aziende coinvolte nelle attività progettu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851"/>
        <w:gridCol w:w="3969"/>
        <w:gridCol w:w="1417"/>
      </w:tblGrid>
      <w:tr>
        <w:trPr>
          <w:trHeight w:val="45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fr. parametri dimensionali ex. D.M. Attività Produttive del 18.05.2005)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partecipa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da almeno 12 mesi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assunti con contratto di apprendistato di alta formazione e ricerca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verranno assunti con contratto a tempo indeterminato e apprendist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7 – Individuazione delle Aziende beneficiarie del Piano Formativo 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Email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/ Fornitori /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</w:t>
            </w:r>
            <w:r>
              <w:rPr>
                <w:rFonts w:cs="Arial" w:ascii="Arial" w:hAnsi="Arial"/>
                <w:b/>
                <w:bCs/>
                <w:color w:val="29852B"/>
              </w:rPr>
              <w:t>Delegati / Fornitori / Part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345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392"/>
                              <w:gridCol w:w="279"/>
                              <w:gridCol w:w="44"/>
                              <w:gridCol w:w="664"/>
                              <w:gridCol w:w="7"/>
                              <w:gridCol w:w="281"/>
                              <w:gridCol w:w="1838"/>
                              <w:gridCol w:w="1566"/>
                              <w:gridCol w:w="1029"/>
                              <w:gridCol w:w="1379"/>
                              <w:gridCol w:w="137"/>
                              <w:gridCol w:w="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corrispondenti al 10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temi tecnologici e digit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zione e sviluppo dell’intelligenza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ibilità ed impatto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a circola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izion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ientament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fare aziendale e benessere organizz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 eventuali ambiti previsti dal decre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bookmarkStart w:id="1" w:name="_Hlk187412741"/>
                                  <w:bookmarkStart w:id="2" w:name="_Hlk187412741"/>
                                  <w:bookmarkEnd w:id="2"/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cui ore per tipologia sincron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 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 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 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ggetto che Eroga e Att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dalità di attestazione/certificazione degli esiti formativi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corrispondenti al 10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temi tecnologici e digit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roduzione e sviluppo dell’intelligenza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ibilità ed impatto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a circo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nsizion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ientament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fare aziendale e benessere organizz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 eventuali ambiti previsti dal decr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exac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Didact Gothic" w:hAnsi="Didact Gothic" w:cs="Didact Gothic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" w:ascii="Didact Gothic" w:hAnsi="Didact Gothic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 xml:space="preserve">Rif. SEZIONE 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Didact Gothic" w:ascii="Didact Gothic" w:hAnsi="Didact Gothic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>Obiettivi di apprendimento - Competenze traguardate in uscita</w:t>
                                  </w:r>
                                </w:p>
                                <w:p>
                                  <w:pPr>
                                    <w:pStyle w:val="Paragrafoelenco"/>
                                    <w:suppressAutoHyphens w:val="false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biettivi di apprendimento (competenze), descritti anche in termini di abilità e conoscenze, riferiti agli standard di qualificazione. La natura degli obiettivi di apprendimento è specifica, ovvero contestualizzata rispetto ai fabbisogni rilevati nello specifico contesto in cui si realizza l’intervento. Il rapporto tra obiettivi di apprendimento e gli standard di riferimento è pertanto funzionale alla leggibilità dei risultati del processo di apprendimento rispetto al sistema nazionale di certificazione delle competenze ed alla conseguente possibilità che tali risultati siano riconoscibili e portabili al di fuori del contesto in cui sono stati conseguit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scrivere i comportamenti di tipo cognitivo, procedurale, operativo, ecc., anche declinandoli in termini di conoscenze e abilità, riferibili agli standard di qualific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 tre componenti minime per la definizione di un obiettivo di apprendimento specifico sono: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’azione cognitiva/realizzativa attesa in seguito all’intervento (solitamente specificata con il predicato verbale);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l contenuto/oggetto a cui si applica l’azione (solitamente indicata con un sostantivo); 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l contesto in cui è possibile che l’azione sull’oggetto si manifesti (si tratta delle specifiche relative all’ambiente, al contesto organizzativo, al processo di lavoro, alle condizioni di autonomia o responsabilità etc)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Didact Gothic" w:hAnsi="Didact Gothic" w:cs="Didact Gothic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" w:ascii="Didact Gothic" w:hAnsi="Didact Gothic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 xml:space="preserve">Rif. SEZIONE 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idact Gothic" w:hAnsi="Didact Gothic" w:cs="Didact Gothic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</w:pPr>
                                  <w:r>
                                    <w:rPr>
                                      <w:rFonts w:cs="Didact Gothic" w:ascii="Didact Gothic" w:hAnsi="Didact Gothic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BFBFB" w:val="clear"/>
                                    </w:rPr>
                                    <w:t>Contenuti didatt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392"/>
                        <w:gridCol w:w="279"/>
                        <w:gridCol w:w="44"/>
                        <w:gridCol w:w="664"/>
                        <w:gridCol w:w="7"/>
                        <w:gridCol w:w="281"/>
                        <w:gridCol w:w="1838"/>
                        <w:gridCol w:w="1566"/>
                        <w:gridCol w:w="1029"/>
                        <w:gridCol w:w="1379"/>
                        <w:gridCol w:w="137"/>
                        <w:gridCol w:w="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corrispondenti al 100% del valore per il Contributo Fond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temi tecnologici e digit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zione e sviluppo dell’intelligenza artifici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ibilità ed impatto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a circol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izione ecolo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tamento energe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fare aziendale e benessere organizz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 eventuali ambiti previsti dal decre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  <w:bookmarkStart w:id="3" w:name="_Hlk187412741"/>
                            <w:bookmarkStart w:id="4" w:name="_Hlk187412741"/>
                            <w:bookmarkEnd w:id="4"/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cui ore per tipologia sincron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EN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 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 ENT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Attesta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7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getto che Eroga e Attesta</w:t>
                            </w:r>
                          </w:p>
                        </w:tc>
                      </w:tr>
                      <w:tr>
                        <w:trPr>
                          <w:trHeight w:val="1471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dalità di attestazione/certificazione degli esiti formativi 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corrispondenti al 100% del valore per il Contributo Fond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temi tecnologici e digit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roduzione e sviluppo dell’intelligenza artifici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ibilità ed impatto ambien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a circol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izione ecolog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ientamento energe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fare aziendale e benessere organizza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 eventuali ambiti previsti dal decre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8" w:hRule="exac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Didact Gothic" w:hAnsi="Didact Gothic" w:cs="Didact Gothic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" w:ascii="Didact Gothic" w:hAnsi="Didact Gothic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 xml:space="preserve">Rif. SEZIONE 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Didact Gothic" w:ascii="Didact Gothic" w:hAnsi="Didact Gothic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>Obiettivi di apprendimento - Competenze traguardate in uscita</w:t>
                            </w:r>
                          </w:p>
                          <w:p>
                            <w:pPr>
                              <w:pStyle w:val="Paragrafoelenco"/>
                              <w:suppressAutoHyphens w:val="false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obiettivi di apprendimento (competenze), descritti anche in termini di abilità e conoscenze, riferiti agli standard di qualificazione. La natura degli obiettivi di apprendimento è specifica, ovvero contestualizzata rispetto ai fabbisogni rilevati nello specifico contesto in cui si realizza l’intervento. Il rapporto tra obiettivi di apprendimento e gli standard di riferimento è pertanto funzionale alla leggibilità dei risultati del processo di apprendimento rispetto al sistema nazionale di certificazione delle competenze ed alla conseguente possibilità che tali risultati siano riconoscibili e portabili al di fuori del contesto in cui sono stati conseguit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escrivere i comportamenti di tipo cognitivo, procedurale, operativo, ecc., anche declinandoli in termini di conoscenze e abilità, riferibili agli standard di qual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e tre componenti minime per la definizione di un obiettivo di apprendimento specifico sono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’azione cognitiva/realizzativa attesa in seguito all’intervento (solitamente specificata con il predicato verbale);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l contenuto/oggetto a cui si applica l’azione (solitamente indicata con un sostantivo);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l contesto in cui è possibile che l’azione sull’oggetto si manifesti (si tratta delle specifiche relative all’ambiente, al contesto organizzativo, al processo di lavoro, alle condizioni di autonomia o responsabilità etc)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Didact Gothic" w:hAnsi="Didact Gothic" w:cs="Didact Gothic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" w:ascii="Didact Gothic" w:hAnsi="Didact Gothic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 xml:space="preserve">Rif. SEZIONE 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idact Gothic" w:hAnsi="Didact Gothic" w:cs="Didact Gothic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</w:pPr>
                            <w:r>
                              <w:rPr>
                                <w:rFonts w:cs="Didact Gothic" w:ascii="Didact Gothic" w:hAnsi="Didact Gothic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BFBFB" w:val="clear"/>
                              </w:rPr>
                              <w:t>Contenuti didatt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 del Progett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partecipa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da almeno 12 mesi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assunti con contratto di apprendistato di alta formazione e ricerca assunti prima dell’inizio della form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verranno assunti con contratto a tempo indeterminato e apprendist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MPLESSIVO DESTINATARI del proge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2552"/>
      </w:tblGrid>
      <w:tr>
        <w:trPr>
          <w:trHeight w:val="56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ATTES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arenza</w:t>
            </w:r>
          </w:p>
        </w:tc>
      </w:tr>
      <w:tr>
        <w:trPr>
          <w:trHeight w:val="567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andard di qualificazione dell’</w:t>
      </w:r>
      <w:r>
        <w:rPr>
          <w:rFonts w:cs="Arial" w:ascii="Arial" w:hAnsi="Arial"/>
          <w:b/>
          <w:bCs/>
          <w:iCs/>
        </w:rPr>
        <w:t xml:space="preserve">Atlante del lavoro e delle qualificazioni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 e/o Valid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98"/>
        <w:gridCol w:w="2033"/>
        <w:gridCol w:w="1889"/>
        <w:gridCol w:w="178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sultato Atteso (R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cess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ventuali specificità del Risultato Atteso in relazione ai bisogni rilevat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tandard di qualificazione dei Quadri europei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</w:rPr>
              <w:t>EntreComp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3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  <w:szCs w:val="20"/>
              </w:rPr>
              <w:t>Life</w:t>
            </w:r>
            <w:r>
              <w:rPr>
                <w:rFonts w:cs="Arial" w:ascii="Arial" w:hAnsi="Arial"/>
                <w:b/>
                <w:bCs/>
              </w:rPr>
              <w:t>Comp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4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adro europeo: </w:t>
            </w:r>
            <w:r>
              <w:rPr>
                <w:rFonts w:cs="Arial" w:ascii="Arial" w:hAnsi="Arial"/>
                <w:b/>
                <w:bCs/>
                <w:szCs w:val="20"/>
              </w:rPr>
              <w:t>QCER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et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crittore </w:t>
            </w:r>
          </w:p>
        </w:tc>
      </w:tr>
      <w:tr>
        <w:trPr>
          <w:trHeight w:val="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8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giungere righe se necess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tandard di qualificazione del Quadro internazionale Numeracy </w:t>
      </w:r>
      <w:r>
        <w:rPr>
          <w:rFonts w:cs="Arial" w:ascii="Arial" w:hAnsi="Arial"/>
          <w:bCs/>
          <w:iCs/>
        </w:rPr>
        <w:t xml:space="preserve">degli obiettivi di apprendimento da </w:t>
      </w:r>
      <w:r>
        <w:rPr>
          <w:rFonts w:cs="Arial" w:ascii="Arial" w:hAnsi="Arial"/>
          <w:b/>
          <w:iCs/>
        </w:rPr>
        <w:t>mettere in</w:t>
      </w:r>
      <w:r>
        <w:rPr>
          <w:rFonts w:cs="Arial" w:ascii="Arial" w:hAnsi="Arial"/>
          <w:b/>
        </w:rPr>
        <w:t xml:space="preserve">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234"/>
      </w:tblGrid>
      <w:tr>
        <w:trPr>
          <w:trHeight w:val="29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vello di standard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(da inferiore a 1 fino a 5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ttore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447"/>
      </w:tblGrid>
      <w:tr>
        <w:trPr>
          <w:trHeight w:val="85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421"/>
      </w:tblGrid>
      <w:tr>
        <w:trPr>
          <w:trHeight w:val="56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 (Solo per disoccupati)</w:t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 -  Solo per disoccupati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5.1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scrivere il processo di accompagnamento e supporto alla individuazione e messa in trasparenza delle competen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127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4681220" cy="74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1418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ore ad allievo</w:t>
                                    <w:br/>
                                    <w:t>(max 5 ore di servizio di accompagnament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cui individua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8.55pt;mso-wrap-distance-left:7.05pt;mso-wrap-distance-right:7.05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  <w:gridCol w:w="1418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° ore ad allievo</w:t>
                              <w:br/>
                              <w:t>(max 5 ore di servizio di accompagnament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cui individua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della funzione di accompagnamento e supporto alla individuazione e messa in trasparenza delle 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f. SEZIONE 5.2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escrivere le modalità di valutazione degli apprendimenti in itinere e fin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 20 righe, font Arial 11pt interlinea singola)</w:t>
            </w:r>
          </w:p>
        </w:tc>
      </w:tr>
      <w:tr>
        <w:trPr>
          <w:trHeight w:val="127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214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Modalità di valutazione degli apprendimenti in itinere e final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IN ITINERE/QUESTIONAR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VALUTAZIONE ESTERNA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LIE DI AUTO-VALUTAZION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QUI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TAZIONI PRATICHE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E PORTFOLIO (PROGETTI, PRESENTAZIONI, RELAZIONI, PRODOTTI, MATERIALI MULTIMEDIALI, ECC…)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E DEL/DEI PROGETTI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21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>
          <w:trHeight w:val="5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Massimale Formazione UC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Richies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Di cui contributo Fondo in quota Dipende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Di cui contributo Fondo in quota Dirige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2861"/>
      </w:tblGrid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e Attività Soggetti Fornitori (o Delegati per piani SA div SP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Attività Soggetti Partner                     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beneficio aziende individuate per Dipendente                  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29852B"/>
          <w:sz w:val="18"/>
          <w:szCs w:val="18"/>
        </w:rPr>
        <w:t>D2 – Contributo richiesto a FonARCom a copertura dei costi del Piano Formativo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77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 CONTO FORMAZIO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bCs/>
          <w:i/>
          <w:i/>
          <w:iCs/>
          <w:color w:val="000080"/>
          <w:sz w:val="20"/>
          <w:szCs w:val="20"/>
        </w:rPr>
      </w:pPr>
      <w:r>
        <w:rPr>
          <w:rFonts w:eastAsia="422E10b5Verdana;Courier New" w:cs="Arial" w:ascii="Arial" w:hAnsi="Arial"/>
          <w:bCs/>
          <w:i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Didact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371475</wp:posOffset>
          </wp:positionH>
          <wp:positionV relativeFrom="paragraph">
            <wp:posOffset>9603105</wp:posOffset>
          </wp:positionV>
          <wp:extent cx="6829425" cy="93599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1:00Z</dcterms:created>
  <dc:creator>Chiara Crespi</dc:creator>
  <dc:description/>
  <cp:keywords/>
  <dc:language>en-US</dc:language>
  <cp:lastModifiedBy>matteo borsani</cp:lastModifiedBy>
  <cp:lastPrinted>2016-11-30T13:28:00Z</cp:lastPrinted>
  <dcterms:modified xsi:type="dcterms:W3CDTF">2025-01-14T08:51:00Z</dcterms:modified>
  <cp:revision>3</cp:revision>
  <dc:subject/>
  <dc:title/>
</cp:coreProperties>
</file>