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VVISO 06/2024 – FNC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1 – Denominazione e tipologia del Piano Formativo </w:t>
      </w:r>
    </w:p>
    <w:tbl>
      <w:tblPr>
        <w:tblW w:w="439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0"/>
      </w:tblGrid>
      <w:tr>
        <w:trPr>
          <w:trHeight w:val="6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Formativi</w:t>
            </w:r>
          </w:p>
        </w:tc>
      </w:tr>
      <w:tr>
        <w:trPr>
          <w:trHeight w:val="6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ere Formative</w:t>
            </w:r>
          </w:p>
        </w:tc>
      </w:tr>
      <w:tr>
        <w:trPr>
          <w:trHeight w:val="6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olo datore di lavo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822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7"/>
      </w:tblGrid>
      <w:tr>
        <w:trPr>
          <w:trHeight w:val="6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titolare SDI richiedo di sottrarre il contributo FonARCom di questo Piano Formativo dal massimale di presentazione del mio Sistema di Impres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494"/>
        <w:gridCol w:w="8"/>
        <w:gridCol w:w="7079"/>
      </w:tblGrid>
      <w:tr>
        <w:trPr>
          <w:trHeight w:val="695" w:hRule="exac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ronimo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red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  <w:lang w:eastAsia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senza RSU/RSA Confsal (in caso di piano Aziendale)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Piano interaziendale / territoriale che coinvolge una sola regione italiana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Piano Aziendale o territoriale in caso di mancata risposta dalla commissione territoriale PPSS / Piano Interaziendale territoriale con coinvolgimento di più regioni / Piano Settoriale</w:t>
            </w:r>
          </w:p>
        </w:tc>
      </w:tr>
      <w:tr>
        <w:trPr>
          <w:trHeight w:val="585" w:hRule="atLeast"/>
        </w:trPr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</w:t>
            </w:r>
          </w:p>
        </w:tc>
      </w:tr>
      <w:tr>
        <w:trPr>
          <w:trHeight w:val="587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ano Interaziendal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8"/>
        <w:gridCol w:w="984"/>
        <w:gridCol w:w="6037"/>
      </w:tblGrid>
      <w:tr>
        <w:trPr>
          <w:trHeight w:val="60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1"/>
                <w:sz w:val="20"/>
                <w:szCs w:val="2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1"/>
                <w:sz w:val="20"/>
                <w:szCs w:val="20"/>
                <w:lang w:eastAsia="ar-SA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zienda in forma singola, per attività da proporsi esclusivamente a vantaggio dei propri dipendenti, aderente a FonARCom alla data di presentazione della proposta alle Parti Sociali per la condivisione (Non aderente ad un CF)</w:t>
            </w:r>
          </w:p>
        </w:tc>
      </w:tr>
      <w:tr>
        <w:trPr>
          <w:trHeight w:val="1122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nte di Formazione Accreditato, ambito Formazione Continua per attività finanziate con risorse pubbliche, presso le Regioni territorialmente competent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1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, alla data di presentazione del Piano Formativo per la condivisione</w:t>
            </w:r>
          </w:p>
        </w:tc>
      </w:tr>
      <w:tr>
        <w:trPr>
          <w:trHeight w:val="64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1"/>
                <w:sz w:val="20"/>
                <w:szCs w:val="20"/>
                <w:lang w:eastAsia="ar-SA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Titolare di Sistema di Imprese con stato “attivo” alla data di richiesta di abilitazione del Piano sul FARC (se in possesso di certificazione qualità settore IAF37</w:t>
            </w:r>
          </w:p>
        </w:tc>
      </w:tr>
      <w:tr>
        <w:trPr>
          <w:trHeight w:val="1521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1"/>
                <w:sz w:val="20"/>
                <w:szCs w:val="20"/>
                <w:lang w:eastAsia="ar-SA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ATS tra Enti di Formazione Accreditati, ambito Formazione Continua per attività finanziate con risorse pubbliche, presso le Regioni territorialmente competenti, e Enti di Formazione certificati qualità ISO 9001/2015 IAF37. </w:t>
            </w:r>
          </w:p>
        </w:tc>
      </w:tr>
      <w:tr>
        <w:trPr>
          <w:trHeight w:val="1218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43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membri ATS (Oltre alla Capofil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Membro ATS (campo obbligatori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Formativo proposto alle Tematiche di Intervento Prioritarie dell’Avviso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714"/>
        <w:gridCol w:w="6530"/>
      </w:tblGrid>
      <w:tr>
        <w:trPr>
          <w:trHeight w:val="574" w:hRule="exac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 – esclusa la formazione obbligatoria)</w:t>
            </w:r>
          </w:p>
        </w:tc>
      </w:tr>
      <w:tr>
        <w:trPr>
          <w:trHeight w:val="454" w:hRule="exac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20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l’Avviso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4"/>
        <w:gridCol w:w="572"/>
        <w:gridCol w:w="5513"/>
      </w:tblGrid>
      <w:tr>
        <w:trPr>
          <w:trHeight w:val="340" w:hRule="exac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703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741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tivazioni e presupposti del Piano Formativo (analisi del contesto territoriale o settoriale in cui operano le aziende che saranno coinvolte nel piano, motivazioni e fabbisogni specifici a supporto della proposta di intervento, ecc.)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47"/>
        <w:gridCol w:w="20"/>
        <w:gridCol w:w="6095"/>
        <w:gridCol w:w="1134"/>
      </w:tblGrid>
      <w:tr>
        <w:trPr>
          <w:trHeight w:val="243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i di innovazione secondo le tipologie previste dall’Avviso FN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 TECNOLOGICI E DIGIT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ZIONE E SVILUPPO DELL'INTELLIGENZA ARTIFICIAL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ENIBILITÀ ED IMPATTO AMBIENTAL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CIRCOLAR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ZIONE ECOLOGIC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ICIENTAMENTO ENERGETIC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 AZIENDALE E BENESSERE ORGANIZZATIV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9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f. SEZIONE 1 Punto 2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OLO PER SISTEMI E FILIER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escrivere gli obiettivi generali del Programma Formativo di Filiera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(illustrare, in particolare, la coerenza degli obiettivi progettuali con le finalità dell’Avviso FNC3 - max 30 righe, font Arial 11pt interlinea singola)</w:t>
            </w:r>
          </w:p>
        </w:tc>
      </w:tr>
      <w:tr>
        <w:trPr>
          <w:trHeight w:val="283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8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SEZIONE 2 Punto 3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ocessi di innovazione cui il piano formativo è di suppor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(max 30 righe, font Arial 11pt interlinea singola)</w:t>
            </w:r>
          </w:p>
        </w:tc>
      </w:tr>
      <w:tr>
        <w:trPr>
          <w:trHeight w:val="283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8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SEZIONE 2 Punto 4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abbisogno formativo collegato al processo di innovazi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(max 30 righe, font Arial 11pt interlinea singola)</w:t>
            </w:r>
          </w:p>
        </w:tc>
      </w:tr>
      <w:tr>
        <w:trPr>
          <w:trHeight w:val="257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8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SEZIONE 2 Punto 5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Capacità dell’intervento formativo di produrre i risultati desiderati in termini di supporto al processo di innovazi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30 righe, font Arial 11pt interlinea singola)</w:t>
            </w:r>
          </w:p>
        </w:tc>
      </w:tr>
      <w:tr>
        <w:trPr>
          <w:trHeight w:val="257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1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SEZIONE 2 Punto 6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Modalità di informazione e comunicazione ai lavoratori riguardanti le finalità del piano formativo a supporto dei processi di innovazione aziendale dando evidenza, in particolare, del finanziamento del percorso, nella parte relativa al costo del lavoro, con FSE+ 2021-202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20 righe, font Arial 11pt interlinea singola)</w:t>
            </w:r>
          </w:p>
        </w:tc>
      </w:tr>
      <w:tr>
        <w:trPr>
          <w:trHeight w:val="257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8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SEZIONE 2 Punto 7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Processo di valorizzazione del patrimonio di competenze possedute dai lavoratori e di personalizzazione degli interventi individua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30 righe, font Arial 11pt interlinea singola)</w:t>
            </w:r>
          </w:p>
        </w:tc>
      </w:tr>
      <w:tr>
        <w:trPr>
          <w:trHeight w:val="257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9214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DI INGRESSO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GLIE DI AUTOVALUTAZIONE IN INGRESSO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STE/COLLOQUI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ERVAZIONI PRATICHE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 (ESPERIENZE LAVORATIVE PREGRESSE, BACKGROUND EDUCATIVO, CERTIFICAZIONI E CORSI PRECEDENTEMENTE SEGUITI, ECC…)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5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SEZIONE 2 Punto 8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Metodologie didattiche (focalizzare la descrizione sulle diverse modalità didattiche con le quali i contenuti della formazione vengono veicolati, come ad esempio, aula, laboratorio, FAD sincrona o asincrona, simulazioni, casi di studio, ecc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30 righe, font Arial 11pt interlinea singola)</w:t>
            </w:r>
          </w:p>
        </w:tc>
      </w:tr>
      <w:tr>
        <w:trPr>
          <w:trHeight w:val="257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he saranno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Dimensione della/e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partecipa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39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i da almeno 12 mesi assunti prima dell’inizio della formazi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assunti con contratto di apprendistato di alta formazione e ricerca assunti prima dell’inizio della formazi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i che verranno assunti con contratto a tempo indeterminato e apprendista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 coi</w:t>
      </w:r>
      <w:r>
        <w:rPr/>
        <w:t xml:space="preserve">nvolte nel Piano Formativo). 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                     no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highlight w:val="red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olamento UE 651/14</w:t>
            </w:r>
          </w:p>
        </w:tc>
      </w:tr>
      <w:tr>
        <w:trPr>
          <w:trHeight w:val="45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2831/23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n caso di De Minimis indicare importo beneficio ricevuto nell’anno in corso e nei due preceden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Formativo (indicare numero mesi massimo 10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  <w:sz w:val="4"/>
          <w:szCs w:val="4"/>
        </w:rPr>
      </w:pPr>
      <w:r>
        <w:rPr>
          <w:rFonts w:cs="Arial" w:ascii="Arial" w:hAnsi="Arial"/>
          <w:b/>
          <w:bCs/>
          <w:color w:val="29852B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4"/>
          <w:szCs w:val="4"/>
        </w:rPr>
      </w:pPr>
      <w:r>
        <w:rPr>
          <w:rFonts w:cs="Arial" w:ascii="Arial" w:hAnsi="Arial"/>
          <w:b/>
          <w:bCs/>
          <w:color w:val="29852B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Soggetti Delegati </w:t>
      </w:r>
      <w:r>
        <w:rPr/>
        <w:t>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9852B"/>
        </w:rPr>
        <w:t>A</w:t>
      </w:r>
      <w:r>
        <w:rPr/>
        <w:t>ggiungere N riquadri sotto pari al n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3455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0"/>
                              <w:gridCol w:w="392"/>
                              <w:gridCol w:w="279"/>
                              <w:gridCol w:w="44"/>
                              <w:gridCol w:w="664"/>
                              <w:gridCol w:w="7"/>
                              <w:gridCol w:w="281"/>
                              <w:gridCol w:w="1838"/>
                              <w:gridCol w:w="1566"/>
                              <w:gridCol w:w="1029"/>
                              <w:gridCol w:w="1379"/>
                              <w:gridCol w:w="137"/>
                              <w:gridCol w:w="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orso erogato con modalità aula a distanza sincrona (una o più edizion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HE PRIORITARIE: corrispondenti al 100% del valore per il Contributo Fond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stemi tecnologici e digit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roduzione e sviluppo dell’intelligenza artifici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stenibilità ed impatto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nomia circola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nsizione ecolog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icientamento energetic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lfare aziendale e benessere organizz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i eventuali ambiti previsti dal decre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/ A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bookmarkStart w:id="0" w:name="_Hlk187412741"/>
                                  <w:bookmarkStart w:id="1" w:name="_Hlk187412741"/>
                                  <w:bookmarkEnd w:id="1"/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 asincrona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 cui ore per tipologia sincro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OMINAZIONE 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ggetto che Er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ggetto che Att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ggetto che Eroga e Att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OMINAZIONE 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ggetto che Er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ggetto che Att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ggetto che Eroga e Att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odalità di attestazione/certificazione degli esiti formativi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i di certificazione rilasciati dall'organismo realizz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HE PRIORITARIE: corrispondenti al 100% del valore per il Contributo Fond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stemi tecnologici e digit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roduzione e sviluppo dell’intelligenza artific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stenibilità ed impatto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nomia circol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nsizione ecolog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icientamento energe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lfare aziendale e benessere organizz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i eventuali ambiti previsti dal decr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exact"/>
                              </w:trPr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Didact Gothic;Calibri" w:hAnsi="Didact Gothic;Calibri" w:cs="Didact Gothic;Calibri"/>
                                      <w:b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cs="Didact Gothic;Calibri" w:ascii="Didact Gothic;Calibri" w:hAnsi="Didact Gothic;Calibri"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BFBFB" w:val="clear"/>
                                    </w:rPr>
                                    <w:t xml:space="preserve">Rif. SEZIONE 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idact Gothic;Calibri" w:hAnsi="Didact Gothic;Calibri" w:cs="Didact Gothic;Calibri"/>
                                      <w:b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cs="Didact Gothic;Calibri" w:ascii="Didact Gothic;Calibri" w:hAnsi="Didact Gothic;Calibri"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BFBFB" w:val="clear"/>
                                    </w:rPr>
                                    <w:t>Obiettivi di apprendimento - Competenze traguardate in uscita</w:t>
                                  </w:r>
                                </w:p>
                                <w:p>
                                  <w:pPr>
                                    <w:pStyle w:val="Paragrafoelenco"/>
                                    <w:suppressAutoHyphens w:val="false"/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biettivi di apprendimento (competenze), descritti anche in termini di abilità e conoscenze, riferiti agli standard di qualificazione. La natura degli obiettivi di apprendimento è specifica, ovvero contestualizzata rispetto ai fabbisogni rilevati nello specifico contesto in cui si realizza l’intervento. Il rapporto tra obiettivi di apprendimento e gli standard di riferimento è pertanto funzionale alla leggibilità dei risultati del processo di apprendimento rispetto al sistema nazionale di certificazione delle competenze ed alla conseguente possibilità che tali risultati siano riconoscibili e portabili al di fuori del contesto in cui sono stati conseguiti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escrivere i comportamenti di tipo cognitivo, procedurale, operativo, ecc., anche declinandoli in termini di conoscenze e abilità, riferibili agli standard di qualific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 tre componenti minime per la definizione di un obiettivo di apprendimento specifico sono: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’azione cognitiva/realizzativa attesa in seguito all’intervento (solitamente specificata con il predicato verbale); 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l contenuto/oggetto a cui si applica l’azione (solitamente indicata con un sostantivo); 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l contesto in cui è possibile che l’azione sull’oggetto si manifesti (si tratta delle specifiche relative all’ambiente, al contesto organizzativo, al processo di lavoro, alle condizioni di autonomia o responsabilità etc)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Didact Gothic;Calibri" w:hAnsi="Didact Gothic;Calibri" w:cs="Didact Gothic;Calibri"/>
                                      <w:b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cs="Didact Gothic;Calibri" w:ascii="Didact Gothic;Calibri" w:hAnsi="Didact Gothic;Calibri"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BFBFB" w:val="clear"/>
                                    </w:rPr>
                                    <w:t xml:space="preserve">Rif. SEZIONE 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idact Gothic;Calibri" w:hAnsi="Didact Gothic;Calibri" w:cs="Didact Gothic;Calibri"/>
                                      <w:b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cs="Didact Gothic;Calibri" w:ascii="Didact Gothic;Calibri" w:hAnsi="Didact Gothic;Calibri"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BFBFB" w:val="clear"/>
                                    </w:rPr>
                                    <w:t>Contenuti didattic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0"/>
                        <w:gridCol w:w="392"/>
                        <w:gridCol w:w="279"/>
                        <w:gridCol w:w="44"/>
                        <w:gridCol w:w="664"/>
                        <w:gridCol w:w="7"/>
                        <w:gridCol w:w="281"/>
                        <w:gridCol w:w="1838"/>
                        <w:gridCol w:w="1566"/>
                        <w:gridCol w:w="1029"/>
                        <w:gridCol w:w="1379"/>
                        <w:gridCol w:w="137"/>
                        <w:gridCol w:w="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corso erogato con modalità aula a distanza sincrona (una o più edizioni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HE PRIORITARIE: corrispondenti al 100% del valore per il Contributo Fondo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stemi tecnologici e digit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roduzione e sviluppo dell’intelligenza artifici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stenibilità ed impatto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nomia circol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izione ecolog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icientamento energetic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fare aziendale e benessere organizz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i eventuali ambiti previsti dal decre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/ A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  <w:bookmarkStart w:id="2" w:name="_Hlk187412741"/>
                            <w:bookmarkStart w:id="3" w:name="_Hlk187412741"/>
                            <w:bookmarkEnd w:id="3"/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 asincrona – F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749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 cui ore per tipologia sincrona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7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74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ZIONE ENTE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o che Eroga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74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o che Attesta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74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o che Eroga e Attesta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74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ZIONE ENTE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o che Eroga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74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o che Attesta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74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o che Eroga e Attesta</w:t>
                            </w:r>
                          </w:p>
                        </w:tc>
                      </w:tr>
                      <w:tr>
                        <w:trPr>
                          <w:trHeight w:val="1471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odalità di attestazione/certificazione degli esiti formativi 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i di certificazione rilasciati dall'organismo realizzator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HE PRIORITARIE: corrispondenti al 100% del valore per il Contributo Fond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stemi tecnologici e digita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roduzione e sviluppo dell’intelligenza artifici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stenibilità ed impatto ambient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nomia circol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izione ecolog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icientamento energet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fare aziendale e benessere organizzativ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i eventuali ambiti previsti dal decre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8" w:hRule="exact"/>
                        </w:trPr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Didact Gothic;Calibri" w:hAnsi="Didact Gothic;Calibri" w:cs="Didact Gothic;Calibri"/>
                                <w:b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BFBFB" w:val="clear"/>
                              </w:rPr>
                            </w:pPr>
                            <w:r>
                              <w:rPr>
                                <w:rFonts w:cs="Didact Gothic;Calibri" w:ascii="Didact Gothic;Calibri" w:hAnsi="Didact Gothic;Calibri"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BFBFB" w:val="clear"/>
                              </w:rPr>
                              <w:t xml:space="preserve">Rif. SEZIONE 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Didact Gothic;Calibri" w:hAnsi="Didact Gothic;Calibri" w:cs="Didact Gothic;Calibri"/>
                                <w:b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BFBFB" w:val="clear"/>
                              </w:rPr>
                            </w:pPr>
                            <w:r>
                              <w:rPr>
                                <w:rFonts w:cs="Didact Gothic;Calibri" w:ascii="Didact Gothic;Calibri" w:hAnsi="Didact Gothic;Calibri"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BFBFB" w:val="clear"/>
                              </w:rPr>
                              <w:t>Obiettivi di apprendimento - Competenze traguardate in uscita</w:t>
                            </w:r>
                          </w:p>
                          <w:p>
                            <w:pPr>
                              <w:pStyle w:val="Paragrafoelenco"/>
                              <w:suppressAutoHyphens w:val="false"/>
                              <w:spacing w:before="0" w:after="160"/>
                              <w:ind w:left="0" w:hanging="0"/>
                              <w:contextualSpacing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obiettivi di apprendimento (competenze), descritti anche in termini di abilità e conoscenze, riferiti agli standard di qualificazione. La natura degli obiettivi di apprendimento è specifica, ovvero contestualizzata rispetto ai fabbisogni rilevati nello specifico contesto in cui si realizza l’intervento. Il rapporto tra obiettivi di apprendimento e gli standard di riferimento è pertanto funzionale alla leggibilità dei risultati del processo di apprendimento rispetto al sistema nazionale di certificazione delle competenze ed alla conseguente possibilità che tali risultati siano riconoscibili e portabili al di fuori del contesto in cui sono stati conseguiti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Descrivere i comportamenti di tipo cognitivo, procedurale, operativo, ecc., anche declinandoli in termini di conoscenze e abilità, riferibili agli standard di qualific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e tre componenti minime per la definizione di un obiettivo di apprendimento specifico sono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’azione cognitiva/realizzativa attesa in seguito all’intervento (solitamente specificata con il predicato verbale);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il contenuto/oggetto a cui si applica l’azione (solitamente indicata con un sostantivo);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il contesto in cui è possibile che l’azione sull’oggetto si manifesti (si tratta delle specifiche relative all’ambiente, al contesto organizzativo, al processo di lavoro, alle condizioni di autonomia o responsabilità etc)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Didact Gothic;Calibri" w:hAnsi="Didact Gothic;Calibri" w:cs="Didact Gothic;Calibri"/>
                                <w:b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BFBFB" w:val="clear"/>
                              </w:rPr>
                            </w:pPr>
                            <w:r>
                              <w:rPr>
                                <w:rFonts w:cs="Didact Gothic;Calibri" w:ascii="Didact Gothic;Calibri" w:hAnsi="Didact Gothic;Calibri"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BFBFB" w:val="clear"/>
                              </w:rPr>
                              <w:t xml:space="preserve">Rif. SEZIONE 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Didact Gothic;Calibri" w:hAnsi="Didact Gothic;Calibri" w:cs="Didact Gothic;Calibri"/>
                                <w:b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BFBFB" w:val="clear"/>
                              </w:rPr>
                            </w:pPr>
                            <w:r>
                              <w:rPr>
                                <w:rFonts w:cs="Didact Gothic;Calibri" w:ascii="Didact Gothic;Calibri" w:hAnsi="Didact Gothic;Calibri"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BFBFB" w:val="clear"/>
                              </w:rPr>
                              <w:t>Contenuti didattic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 del Progett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partecipa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39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i da almeno 12 mesi assunti prima dell’inizio della formazi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assunti con contratto di apprendistato di alta formazione e ricerca assunti prima dell’inizio della formazi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i che verranno assunti con contratto a tempo indeterminato e apprendista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OMPLESSIVO DESTINATARI del proge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  <w:gridCol w:w="2552"/>
      </w:tblGrid>
      <w:tr>
        <w:trPr>
          <w:trHeight w:val="567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ATTES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arenza</w:t>
            </w:r>
          </w:p>
        </w:tc>
      </w:tr>
      <w:tr>
        <w:trPr>
          <w:trHeight w:val="567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tandard di qualificazione dell’</w:t>
      </w:r>
      <w:r>
        <w:rPr>
          <w:rFonts w:cs="Arial" w:ascii="Arial" w:hAnsi="Arial"/>
          <w:b/>
          <w:bCs/>
          <w:iCs/>
        </w:rPr>
        <w:t xml:space="preserve">Atlante del lavoro e delle qualificazioni </w:t>
      </w:r>
      <w:r>
        <w:rPr>
          <w:rFonts w:cs="Arial" w:ascii="Arial" w:hAnsi="Arial"/>
          <w:bCs/>
          <w:iCs/>
        </w:rPr>
        <w:t xml:space="preserve">degli obiettivi di apprendimento da </w:t>
      </w:r>
      <w:r>
        <w:rPr>
          <w:rFonts w:cs="Arial" w:ascii="Arial" w:hAnsi="Arial"/>
          <w:b/>
          <w:iCs/>
        </w:rPr>
        <w:t>mettere in</w:t>
      </w:r>
      <w:r>
        <w:rPr>
          <w:rFonts w:cs="Arial" w:ascii="Arial" w:hAnsi="Arial"/>
          <w:b/>
        </w:rPr>
        <w:t xml:space="preserve"> Trasparenza e/o Valid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98"/>
        <w:gridCol w:w="2033"/>
        <w:gridCol w:w="1889"/>
        <w:gridCol w:w="178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isultato Atteso (RA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cess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ventuali specificità del Risultato Atteso in relazione ai bisogni rilevati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giungere righe se necess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Standard di qualificazione dei Quadri europei </w:t>
      </w:r>
      <w:r>
        <w:rPr>
          <w:rFonts w:cs="Arial" w:ascii="Arial" w:hAnsi="Arial"/>
          <w:bCs/>
          <w:iCs/>
        </w:rPr>
        <w:t xml:space="preserve">degli obiettivi di apprendimento da </w:t>
      </w:r>
      <w:r>
        <w:rPr>
          <w:rFonts w:cs="Arial" w:ascii="Arial" w:hAnsi="Arial"/>
          <w:b/>
          <w:iCs/>
        </w:rPr>
        <w:t>mettere in</w:t>
      </w:r>
      <w:r>
        <w:rPr>
          <w:rFonts w:cs="Arial" w:ascii="Arial" w:hAnsi="Arial"/>
          <w:b/>
        </w:rPr>
        <w:t xml:space="preserve"> Trasparenz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>
          <w:trHeight w:val="4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Quadro europeo: </w:t>
            </w:r>
            <w:r>
              <w:rPr>
                <w:rFonts w:cs="Arial" w:ascii="Arial" w:hAnsi="Arial"/>
                <w:b/>
                <w:bCs/>
              </w:rPr>
              <w:t>EntreComp</w:t>
            </w:r>
          </w:p>
        </w:tc>
      </w:tr>
      <w:tr>
        <w:trPr>
          <w:trHeight w:val="5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eten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scrittore </w:t>
            </w:r>
          </w:p>
        </w:tc>
      </w:tr>
      <w:tr>
        <w:trPr>
          <w:trHeight w:val="3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giungere righe se necess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>
          <w:trHeight w:val="4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Quadro europeo: </w:t>
            </w:r>
            <w:r>
              <w:rPr>
                <w:rFonts w:cs="Arial" w:ascii="Arial" w:hAnsi="Arial"/>
                <w:b/>
                <w:bCs/>
                <w:szCs w:val="20"/>
              </w:rPr>
              <w:t>Life</w:t>
            </w:r>
            <w:r>
              <w:rPr>
                <w:rFonts w:cs="Arial" w:ascii="Arial" w:hAnsi="Arial"/>
                <w:b/>
                <w:bCs/>
              </w:rPr>
              <w:t>Comp</w:t>
            </w:r>
          </w:p>
        </w:tc>
      </w:tr>
      <w:tr>
        <w:trPr>
          <w:trHeight w:val="5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eten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scrittore </w:t>
            </w:r>
          </w:p>
        </w:tc>
      </w:tr>
      <w:tr>
        <w:trPr>
          <w:trHeight w:val="1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giungere righe se necess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>
          <w:trHeight w:val="4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Quadro europeo: </w:t>
            </w:r>
            <w:r>
              <w:rPr>
                <w:rFonts w:cs="Arial" w:ascii="Arial" w:hAnsi="Arial"/>
                <w:b/>
                <w:bCs/>
                <w:szCs w:val="20"/>
              </w:rPr>
              <w:t>QCER</w:t>
            </w:r>
          </w:p>
        </w:tc>
      </w:tr>
      <w:tr>
        <w:trPr>
          <w:trHeight w:val="5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eten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scrittore 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ggiungere righe se necess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Standard di qualificazione del Quadro internazionale Numeracy </w:t>
      </w:r>
      <w:r>
        <w:rPr>
          <w:rFonts w:cs="Arial" w:ascii="Arial" w:hAnsi="Arial"/>
          <w:bCs/>
          <w:iCs/>
        </w:rPr>
        <w:t xml:space="preserve">degli obiettivi di apprendimento da </w:t>
      </w:r>
      <w:r>
        <w:rPr>
          <w:rFonts w:cs="Arial" w:ascii="Arial" w:hAnsi="Arial"/>
          <w:b/>
          <w:iCs/>
        </w:rPr>
        <w:t>mettere in</w:t>
      </w:r>
      <w:r>
        <w:rPr>
          <w:rFonts w:cs="Arial" w:ascii="Arial" w:hAnsi="Arial"/>
          <w:b/>
        </w:rPr>
        <w:t xml:space="preserve"> Trasparen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234"/>
      </w:tblGrid>
      <w:tr>
        <w:trPr>
          <w:trHeight w:val="29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vello di standard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(da inferiore a 1 fino a 5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ttore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4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447"/>
      </w:tblGrid>
      <w:tr>
        <w:trPr>
          <w:trHeight w:val="851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3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421"/>
      </w:tblGrid>
      <w:tr>
        <w:trPr>
          <w:trHeight w:val="567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 (Solo per disoccupati)</w:t>
            </w:r>
          </w:p>
        </w:tc>
      </w:tr>
      <w:tr>
        <w:trPr>
          <w:trHeight w:val="56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 - Solo per disoccupati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23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SEZIONE 5.1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escrivere il processo di accompagnamento e supporto alla individuazione e messa in trasparenza delle competen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20 righe, font Arial 11pt interlinea singola)</w:t>
            </w:r>
          </w:p>
        </w:tc>
      </w:tr>
      <w:tr>
        <w:trPr>
          <w:trHeight w:val="127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4681220" cy="74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4"/>
                              <w:gridCol w:w="1418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° ore ad allievo</w:t>
                                    <w:br/>
                                    <w:t>(max 5 ore di servizio di accompagnament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 cui individual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58.55pt;mso-wrap-distance-left:7.05pt;mso-wrap-distance-right:7.05pt;mso-wrap-distance-top:0pt;mso-wrap-distance-bottom:0pt;margin-top:0.05pt;mso-position-vertical-relative:text;margin-left:14pt;mso-position-horizontal-relative:text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4"/>
                        <w:gridCol w:w="1418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° ore ad allievo</w:t>
                              <w:br/>
                              <w:t>(max 5 ore di servizio di accompagnament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 cui individual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>
          <w:trHeight w:val="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ile della funzione di accompagnamento e supporto alla individuazione e messa in trasparenza delle 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23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SEZIONE 5.2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escrivere le modalità di valutazione degli apprendimenti in itinere e fin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20 righe, font Arial 11pt interlinea singola)</w:t>
            </w:r>
          </w:p>
        </w:tc>
      </w:tr>
      <w:tr>
        <w:trPr>
          <w:trHeight w:val="127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9214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Modalità di valutazione degli apprendimenti in itinere e finale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IN ITINERE/QUESTIONARI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GLIE DI VALUTAZIONE ESTERNA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GLIE DI AUTO-VALUTAZIONE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OQUI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TAZIONI PRATICHE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E PORTFOLIO (PROGETTI, PRESENTAZIONI, RELAZIONI, PRODOTTI, MATERIALI MULTIMEDIALI, ECC…)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DEI COSTI COMPLESSIVI DEL PIANO E DEL/DEI PROGETTI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80"/>
        <w:gridCol w:w="780"/>
        <w:gridCol w:w="779"/>
        <w:gridCol w:w="780"/>
        <w:gridCol w:w="779"/>
        <w:gridCol w:w="219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65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>
          <w:trHeight w:val="51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2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3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–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valorizzazione UC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Totale contributo FonARCom (nel limite del massimale per azienda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>(somma ORE dei singoli Progetti Formativ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Formativi)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Formativi)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bCs/>
          <w:color w:val="29852B"/>
        </w:rPr>
        <w:t>D2 – Contributo richiesto a FonARCom a copertura dei costi del Piano Formativo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2561"/>
      </w:tblGrid>
      <w:tr>
        <w:trPr>
          <w:trHeight w:val="775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ECONOMICHE DELL’AVVISO 06/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6/202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proponente è in regola con il versamento dei contribu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proponente è in regola con la normativa sulla sicurezz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 w:before="0" w:after="20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6" w:gutter="0" w:header="0" w:top="2268" w:footer="3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Didact Goth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71475</wp:posOffset>
          </wp:positionH>
          <wp:positionV relativeFrom="paragraph">
            <wp:posOffset>9603105</wp:posOffset>
          </wp:positionV>
          <wp:extent cx="6829425" cy="93599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è previsto un limite territoriale, l’Accreditamento presso una Regione è sufficiente per gestire piani formativi FonARCom in ambito naz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16:00Z</dcterms:created>
  <dc:creator>Chiara Crespi</dc:creator>
  <dc:description/>
  <cp:keywords/>
  <dc:language>en-US</dc:language>
  <cp:lastModifiedBy>Stefania Gaeta</cp:lastModifiedBy>
  <cp:lastPrinted>2016-11-30T13:28:00Z</cp:lastPrinted>
  <dcterms:modified xsi:type="dcterms:W3CDTF">2025-01-20T15:20:00Z</dcterms:modified>
  <cp:revision>3</cp:revision>
  <dc:subject/>
  <dc:title/>
</cp:coreProperties>
</file>