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DIRIGENTI AVVISO 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24"/>
        </w:rPr>
        <w:t>(da usare come bozza per il successivo caricamento nel sistema informatico per la richiesta di condivisione alle parti sociali e successivamente al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, SUL FORNITORE E </w:t>
      </w:r>
      <w:r>
        <w:rPr>
          <w:rFonts w:eastAsia="Times New Roman" w:cs="Arial" w:ascii="Arial" w:hAnsi="Arial"/>
          <w:b/>
          <w:sz w:val="24"/>
          <w:szCs w:val="24"/>
        </w:rPr>
        <w:t>SUL SOGGETTO CHE ATTESTA LE COMPETENZE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1 – </w:t>
      </w:r>
      <w:r>
        <w:rPr/>
        <w:t>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senza RSU/RSA Confsal (in caso di piano Aziendale), effettuata richiesta alla Commissione Paritetica Territoriale (anche in caso di mancata risposta a livello aziendale).</w:t>
            </w:r>
          </w:p>
        </w:tc>
      </w:tr>
      <w:tr>
        <w:trPr>
          <w:trHeight w:val="73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iano Aziendale o territoriale in assenza di riscontro della Commissione Paritetica Territorial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"/>
        <w:gridCol w:w="7021"/>
      </w:tblGrid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e associate al Codice Fiscale</w:t>
            </w:r>
          </w:p>
        </w:tc>
      </w:tr>
      <w:tr>
        <w:trPr>
          <w:trHeight w:val="311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comune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sponsabile Protezione dei dati  (RPD-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.F.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nominazione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del Piano (R.P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del R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del R.P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dirigent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l’azienda e dell’attività esercitat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economico Ateco 200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e UE 651/14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n. 2831/2023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De Minimis” - general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- settore agricol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- settore pesca e acquacoltura</w:t>
            </w:r>
          </w:p>
        </w:tc>
      </w:tr>
      <w:tr>
        <w:trPr>
          <w:trHeight w:val="296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caso di Regime “de Minimis” dichiara                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da non compilare in caso di Regime UE 651/14)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on avere beneficiato come impresa unica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avere beneficiato come impresa unica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a quello per il quale è presentata l’odierna dichiarazione, non determina il superamento del limite massimo di aiuti “de minimis” nel triennio, stabilito dai suindicati regolamenti in materi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>
          <w:rFonts w:eastAsia="Times New Roman" w:cs="Arial" w:ascii="Arial" w:hAnsi="Arial"/>
          <w:b/>
          <w:bCs/>
          <w:color w:val="29852B"/>
        </w:rPr>
        <w:t>individuazione del Fornitore che eroga la formazione (una sezione per ogni Fornitore) e del Soggetto che attesta le competenze (se diverso dall'erogatore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eastAsia="Times New Roman" w:cs="Arial" w:ascii="Arial" w:hAnsi="Arial"/>
          <w:b/>
          <w:bCs/>
          <w:color w:val="29852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Soggetti coinvolti per erogazione e attestazione delle 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7021"/>
      </w:tblGrid>
      <w:tr>
        <w:trPr>
          <w:trHeight w:val="60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/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della Sede Leg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/Ente che attesta le competenz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Formativo accreditato presso una   Reg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Regione: ________ Estremi accr. : ________</w:t>
            </w:r>
          </w:p>
        </w:tc>
      </w:tr>
      <w:tr>
        <w:trPr>
          <w:trHeight w:val="7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te formativo in possesso di certificazione di qualità ISO 9001/2015 IAF 37</w:t>
            </w:r>
            <w:r>
              <w:rPr>
                <w:rFonts w:cs="Arial" w:ascii="Arial" w:hAnsi="Arial"/>
                <w:b/>
                <w:sz w:val="20"/>
                <w:szCs w:val="20"/>
              </w:rPr>
              <w:t>IAF 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à riconosciuta dal MIUR (o in collaborazione)/ Scuola di Alta Formazion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6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e o società specializzata che abbia diritti di esclusiva o che operi quale ‘agente/distributore/concessionario’ di un software, o di una specifica tecnologia oggetto della formazione, o sia l’unico operatore in possesso del know-how necessario per l’erogazione del percorso formativo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7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oggetto che eroga la formazione e attesta le competenz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 trattasi di stesso soggetto)</w:t>
            </w:r>
          </w:p>
        </w:tc>
      </w:tr>
      <w:tr>
        <w:trPr>
          <w:trHeight w:val="7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ggetto che attesta le competenz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ggetto che eroga l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Voucher proposto alle Tematiche di Intervento Prioritarie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Sicurezza Prevenzione (no sicurezza obbligatoria ed eventuali approfondimenti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Adeguamento competenze/Innovazione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Internazionalizz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l’Avvis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</w:rPr>
              <w:t>(max. 5000 caratteri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0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49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4 – Dimensione dell’Azienda Proponente / Beneficiaria 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numero dei dirigenti dell’Azienda Proponente il Piano Formativo (rispetto all’azienda ovvero al codice fiscale, non solo a una specifica matricola INP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 a 3 dirigent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 a 5 dirigent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6 a 10 dirigent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1 a 20 dirigenti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a 21 dirigenti in po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ero dirigent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66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n. complessivo Progetti Formati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u w:val="single"/>
              </w:rPr>
            </w:r>
          </w:p>
        </w:tc>
      </w:tr>
    </w:tbl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C1 – Elementi e struttura del Progetto (percorso formativo) 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38"/>
        <w:gridCol w:w="125"/>
        <w:gridCol w:w="38"/>
        <w:gridCol w:w="5327"/>
        <w:gridCol w:w="1276"/>
      </w:tblGrid>
      <w:tr>
        <w:trPr>
          <w:trHeight w:val="113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con erogazione (parziale o totale) tramite modalità a distanza sincrona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 indicare il numero di ore formazione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 Asincron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n rilascio di attestato di partecipazione comprovante l’output att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/convegni/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227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</w:t>
            </w:r>
          </w:p>
        </w:tc>
      </w:tr>
      <w:tr>
        <w:trPr>
          <w:trHeight w:val="435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242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max. 5.000 caratter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c...)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retta articolazione e struttura del Progetto/Intervento Formativo: integrazione obiettivi/strumenti,</w:t>
              <w:br/>
              <w:t>dettaglio della didattica e metodologie, tecnologie e risorse organizzative coinvolte,</w:t>
              <w:br/>
              <w:t>replicabilità e trasferibilità, certificazione/attestazione delle competenz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ax. 5.000 caratteri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dirigent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enda beneficiaria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di riferimento applic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ex lege 68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highlight w:val="red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highlight w:val="red"/>
        </w:rPr>
      </w:pPr>
      <w:r>
        <w:rPr>
          <w:rFonts w:cs="Arial" w:ascii="Arial" w:hAnsi="Arial"/>
          <w:b/>
          <w:bCs/>
          <w:color w:val="000080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br/>
        <w:t>D1 – Preventivo finanziario complessivo generale del Pian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3220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TRIBUTO MASSIMO CUMULATIVO PREVISTO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Dirigenti complessivi 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Valore massimo complessivamente erogabile per azienda come da tabella A) Avviso 01/20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321"/>
        <w:gridCol w:w="1985"/>
        <w:gridCol w:w="850"/>
        <w:gridCol w:w="1985"/>
        <w:gridCol w:w="2267"/>
      </w:tblGrid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EROGAZIONE FORMAZIONE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ouch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orto singolo vou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e per prog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cui Cofinanziamento Privato</w:t>
            </w:r>
          </w:p>
        </w:tc>
      </w:tr>
      <w:tr>
        <w:trPr>
          <w:trHeight w:val="52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1 - 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2 -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PARTECIPANTI ATTIVITÁ FORMATIV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riconoscibili solo come cofinanziamento privato)</w:t>
            </w:r>
          </w:p>
        </w:tc>
      </w:tr>
      <w:tr>
        <w:trPr>
          <w:trHeight w:val="7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tribuzione e oneri del personale in formazione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calcolato a costo reale del personale, se in orario di lavoro, e imputabile solo 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ofinanziamen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7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se di Viaggio e traspos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GESTIONE ATTIVITÁ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 generali massimo 10% (a forfait) del contributo FonAR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n utilizzabile come cofinanziamento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567" w:hRule="exac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COST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cui cofinanziamento privato 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sto complessivo e contributo proprio a copertura del Piano e dei singoli Progetti/</w:t>
      </w:r>
      <w:r>
        <w:rPr/>
        <w:t>interv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2409"/>
        <w:gridCol w:w="2409"/>
        <w:gridCol w:w="2409"/>
      </w:tblGrid>
      <w:tr>
        <w:trPr>
          <w:trHeight w:val="105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FonARCom SINGOLO VOUCHER incluso di costi gener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ibuto FonARCom Per PROGE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COMPLESSIVO DEL PROGETTO con cofinanziamento privato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80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E COMPLESSIVO PIANO FORM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5"/>
        <w:gridCol w:w="2693"/>
      </w:tblGrid>
      <w:tr>
        <w:trPr>
          <w:trHeight w:val="841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Formativi) - Valore Obiettiv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>(somma OFA dei singoli Progetti Formativ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NTRIBUTO MEDIO FONARCOM PER OGNI OFA DEL PI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br/>
        <w:t>D3 – Contributo richiesto a FonARCom a copertura dei costi del Piano Formativo (Costo del Piano dedotta la quota di cofinanziamento a carico del/dei Beneficiario/i</w:t>
      </w:r>
      <w:r>
        <w:rPr/>
        <w:t xml:space="preserve">)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583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1/2025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l rispetto della Tabella 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l / la sottoscritto /a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Nato / a ______________________________ Provincia ___________________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Provincia_______ Indirizzo ______________________________________________ C.a.p. 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C.a.p. ________ Codice Fiscale __________________________Partita Iva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i Fornitori (soggetti erogatori della formazione) sono stati scelti nel pieno rispetto delle condizioni previste dall’Avviso 01/2025 e che sono state assunte tutte le informazioni e tutta la documentazione volti ad accertare il possesso, da parte dei suddetti soggetti, dei requisiti richiesti da FonAR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Formulario consta di pagine ______, debitamente controfirmati ed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1"/>
    <w:basedOn w:val="Normal"/>
    <w:next w:val="TextBody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3:00Z</dcterms:created>
  <dc:creator>Chiara Crespi</dc:creator>
  <dc:description/>
  <cp:keywords/>
  <dc:language>en-US</dc:language>
  <cp:lastModifiedBy>Maria Grande</cp:lastModifiedBy>
  <cp:lastPrinted>2015-09-21T10:43:00Z</cp:lastPrinted>
  <dcterms:modified xsi:type="dcterms:W3CDTF">2025-01-27T12:06:00Z</dcterms:modified>
  <cp:revision>47</cp:revision>
  <dc:subject/>
  <dc:title/>
</cp:coreProperties>
</file>