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i e successivamente al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E </w:t>
      </w:r>
      <w:r>
        <w:rPr>
          <w:rFonts w:eastAsia="Times New Roman" w:cs="Arial" w:ascii="Arial" w:hAnsi="Arial"/>
          <w:b/>
          <w:sz w:val="24"/>
          <w:szCs w:val="24"/>
        </w:rPr>
        <w:t>SUL SOGGETTO CHE ATTESTA LE COMPETENZE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1 – Denominazione e </w:t>
      </w:r>
      <w:r>
        <w:rPr/>
        <w:t>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condivisione del Piano formativo con le parti sociali         </w:t>
            </w:r>
            <w:r>
              <w:rPr>
                <w:rFonts w:cs="Arial" w:ascii="Arial" w:hAnsi="Arial"/>
                <w:i/>
                <w:sz w:val="14"/>
                <w:szCs w:val="20"/>
              </w:rPr>
              <w:t>(per procedere alla trasmissione alla Commissione Paritetica Nazionale andrà caricata nella sezione D la condivisione aziendale o territoriale nei casi di opzione 1, 2 e 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Paritetica Territoriale (anche in caso di mancata risposta a livello aziendale).</w:t>
            </w:r>
          </w:p>
        </w:tc>
      </w:tr>
      <w:tr>
        <w:trPr>
          <w:trHeight w:val="7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assenza di riscontro della Commissione Paritetica Territorial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"/>
        <w:gridCol w:w="7021"/>
      </w:tblGrid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e associate al Codice Fiscale</w:t>
            </w:r>
          </w:p>
        </w:tc>
      </w:tr>
      <w:tr>
        <w:trPr>
          <w:trHeight w:val="311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comune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abile Protezione dei dati  (RPD-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F.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nominazione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del Piano (R.P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l R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del R.P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l’azienda e dell’attività esercitat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o Professiona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età tra Professionist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o Elaborazione Dati</w:t>
            </w:r>
          </w:p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economico Ateco 200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2831/2023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De Minimis”  - general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caso di Regime “de Minimis” dichiara                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non avere beneficiato 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negli ultimi tre anni di agevolazioni di qualsiasi fonte rientranti nel campo di applicazione del regime </w:t>
            </w:r>
            <w:r>
              <w:rPr>
                <w:rFonts w:cs="Arial" w:ascii="Arial" w:hAnsi="Arial"/>
                <w:i/>
                <w:sz w:val="20"/>
                <w:szCs w:val="20"/>
              </w:rPr>
              <w:t>'de minimis'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avere beneficiato 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negli ultimi tre anni di agevolazioni rientranti nel campo di applicazione del regime “de minimis”, per un ammontare complessivo pari ad € ….……………………… e che la somma degli aiuti “de minimis” già concessi all’azienda, unitamente a quello per il quale è presentata l’odierna dichiarazione, non determina il superamento del limite massimo di aiuti “de minimis” nel triennio, stabilito dai suindicati regolamenti in materi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A3 – Individuazione del soggetto che attesta le competenz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trike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coinvolto per l’attestazione delle 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trike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/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della Sede Leg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Soggetto che attesta le competenz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Formativo accreditato presso una   Reg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Regione:  _________ Estremi accr. : ____</w:t>
            </w:r>
          </w:p>
        </w:tc>
      </w:tr>
      <w:tr>
        <w:trPr>
          <w:trHeight w:val="17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formativo in possesso di certificazione di qualità ISO 9001/2015 IAF 3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SOLO SE PROPONENTE O ATTUATORE DI SDI DELL’AZIENDA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0"/>
        <w:gridCol w:w="557"/>
        <w:gridCol w:w="5563"/>
        <w:gridCol w:w="20"/>
      </w:tblGrid>
      <w:tr>
        <w:trPr>
          <w:trHeight w:val="340" w:hRule="exac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 / Internazionalizz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/aggiornamento competenz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Riconducibilità del Voucher proposto alle Tematiche di Intervento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atica 1 – (Sicurezza Prevenzione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O SICUREZZA OBBLIGATORIA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l’Avvi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i settori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63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NB: Indicare la somma di tutti i voucher richiesti anche se trattasi dello stesso lavoratore che beneficia di più vouc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5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ivo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indicare numero di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6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n. complessivo Progetti Formati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260"/>
        <w:gridCol w:w="3402"/>
      </w:tblGrid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con erogazione (parziale o totale) tramite modalità a distanza sincro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singola edizion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Edizio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singola Ed. x N. Ed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207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3"/>
                              <w:gridCol w:w="666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.65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3"/>
                        <w:gridCol w:w="666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50"/>
        <w:gridCol w:w="4536"/>
        <w:gridCol w:w="1276"/>
      </w:tblGrid>
      <w:tr>
        <w:trPr>
          <w:trHeight w:val="85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PROGETTO SINGOLA ED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messa in trasparenza delle competenze acquisite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previsti da Ordini Professionali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43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187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max. 5.000 caratter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1"/>
                <w:szCs w:val="21"/>
                <w:shd w:fill="FBFBFB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Corretta articolazione e struttura del Progetto/Intervento Formativo: integrazione obiettivi/strumenti,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dettaglio della didattica e metodologie, tecnologie e risorse organizzative coinvolte,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replicabilità  e trasferibilità, certificazione/attestazione delle competenze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max. 5.000 caratteri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Benefici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ttà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dirizzo 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professiona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Ex Legge 6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_______     No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D – PREVENTIVO FINANZIARIO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871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53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 per moda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1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  <w:t xml:space="preserve">D2 – Contributo richiesto a FonARCom a copertura dei costi del Piano Formativo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ECONOMICHE DELL’AVVISO 09/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422E10b5Verdana;Courier New" w:cs="Arial"/>
          <w:b/>
          <w:b/>
          <w:bCs/>
          <w:color w:val="29852B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 qualità di Rappresentante Legale di _______________________________(Soggetto Proponente) con  Sede Legale in _________________________________Provincia 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i pagamenti dei contributi previdenziali e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controfirmati ed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8:00Z</dcterms:created>
  <dc:creator>Chiara Crespi</dc:creator>
  <dc:description/>
  <cp:keywords/>
  <dc:language>en-US</dc:language>
  <cp:lastModifiedBy>Maria Grande</cp:lastModifiedBy>
  <cp:lastPrinted>2015-02-12T09:07:00Z</cp:lastPrinted>
  <dcterms:modified xsi:type="dcterms:W3CDTF">2024-12-20T11:17:00Z</dcterms:modified>
  <cp:revision>69</cp:revision>
  <dc:subject/>
  <dc:title/>
</cp:coreProperties>
</file>