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AT 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OUCHER AZIENDALI AVVISO 08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da usare come bozza per il successivo caricamento nel sistema informatico per la richiesta di condivisione alle Parti sociali e successivamente al Fondo per la richiesta di ammissione al finanziamento)</w:t>
      </w:r>
      <w:r>
        <w:rPr/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SEZIONE A – INFORMAZIONI SUL SOGGETTO PROPONENTE / BENEFICIARIO, SUL FORNITORE E </w:t>
      </w:r>
      <w:r>
        <w:rPr>
          <w:rFonts w:eastAsia="Times New Roman" w:cs="Arial" w:ascii="Arial" w:hAnsi="Arial"/>
          <w:b/>
          <w:sz w:val="24"/>
          <w:szCs w:val="24"/>
        </w:rPr>
        <w:t>SUL SOGGETTO CHE ATTESTA LE COMPETENZE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A1 –</w:t>
      </w:r>
      <w:r>
        <w:rPr/>
        <w:t xml:space="preserve">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8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             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di condivisione del Piano formativo con le parti sociali         </w:t>
            </w:r>
            <w:r>
              <w:rPr>
                <w:rFonts w:cs="Arial" w:ascii="Arial" w:hAnsi="Arial"/>
                <w:i/>
                <w:sz w:val="14"/>
                <w:szCs w:val="20"/>
              </w:rPr>
              <w:t>(per procedere alla trasmissione alla Commissione Paritetica Nazionale andrà caricata nella sezione D la condivisione aziendale o territoriale nei casi di opzione 1, 2 e 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con RSU/RSA Confsal (in caso di piano Aziendale).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Azienda senza RSU/RSA Confsal (in caso di piano Aziendale), effettuata richiesta alla Commissione Paritetica Territoriale (anche in caso di mancata risposta a livello aziendale).</w:t>
            </w:r>
          </w:p>
        </w:tc>
      </w:tr>
      <w:tr>
        <w:trPr>
          <w:trHeight w:val="7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 xml:space="preserve">Piano Aziendale o territoriale in assenza di riscontro della Commissione Paritetica Territoriale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2 – Soggetto Proponente / Beneficiario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8"/>
        <w:gridCol w:w="7021"/>
      </w:tblGrid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/ 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ole associate al Codice Fiscale</w:t>
            </w:r>
          </w:p>
        </w:tc>
      </w:tr>
      <w:tr>
        <w:trPr>
          <w:trHeight w:val="311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i nascit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e di nascit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incia di residenz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A.P. comune di residenz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residenza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Referente Privacy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Responsabile Protezione dei dati  (RPD- se nomina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.F. Società/Ente Refer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nominazione Società/Ente Refer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Referente del Piano (R.P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del R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 del R.P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umero complessivo addetti/lavoratori dell’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dell’azienda e dell’attività esercitata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economico Ateco 200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6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e Camera di Commerci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numPr>
                <w:ilvl w:val="0"/>
                <w:numId w:val="2"/>
              </w:numPr>
              <w:spacing w:lineRule="auto" w:line="240" w:before="0" w:after="0"/>
              <w:ind w:left="347" w:right="-54" w:hanging="284"/>
              <w:jc w:val="both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</w:rPr>
              <w:t>di essere regolarmente iscritto nel Registro delle imprese istituito presso la Camera di Commercio, Industria, Artigianato e Agricoltura di .................................... con numero ............................................. dal ..................................;</w:t>
            </w:r>
          </w:p>
          <w:p>
            <w:pPr>
              <w:pStyle w:val="Rientrocorpodeltesto21"/>
              <w:numPr>
                <w:ilvl w:val="0"/>
                <w:numId w:val="2"/>
              </w:numPr>
              <w:spacing w:lineRule="auto" w:line="240" w:before="0" w:after="0"/>
              <w:ind w:left="347" w:right="-54" w:hanging="284"/>
              <w:jc w:val="both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</w:rPr>
              <w:t>di non essere tenuto all'iscrizione presso la Camera di Commercio, Industria, Artigianato e Agricoltur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e 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col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d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zione Regime Aiu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n. 2831/2023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De Minimis”  - general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1408/13 - “De Minimis”  - settore agricol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717/14 - “De Minimis”  - settore pesca ed acquacoltura</w:t>
            </w:r>
          </w:p>
        </w:tc>
      </w:tr>
      <w:tr>
        <w:trPr>
          <w:trHeight w:val="2968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caso di Regime “de Minimis” dichiara                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 non avere beneficiato come impresa uni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egli ultimi tre anni di agevolazioni di qualsiasi fonte rientranti nel campo di applicazione del regime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'de minimis'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 avere beneficiato come impresa uni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egli ultimi tre anni di agevolazioni rientranti nel campo di applicazione del regime “de minimis”, per un ammontare complessivo pari ad € ….……………………… e che la somma degli aiuti “de minimis” già concessi all’azienda, unitamente a quello per il quale è presentata l’odierna dichiarazione, non determina il superamento del limite massimo di aiuti “de minimis” nel triennio, stabilito dai suindicati regolamenti in materi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</w:t>
      </w:r>
      <w:r>
        <w:rPr>
          <w:rFonts w:eastAsia="Times New Roman" w:cs="Arial" w:ascii="Arial" w:hAnsi="Arial"/>
          <w:b/>
          <w:bCs/>
          <w:color w:val="29852B"/>
        </w:rPr>
        <w:t>individuazione del Fornitore che eroga la formazione (una sezione per ogni Fornitore) e del Soggetto che attesta le competenze (se diverso dall'erogatore)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29852B"/>
          <w:highlight w:val="yellow"/>
        </w:rPr>
      </w:pPr>
      <w:r>
        <w:rPr>
          <w:rFonts w:eastAsia="Times New Roman" w:cs="Arial" w:ascii="Arial" w:hAnsi="Arial"/>
          <w:b/>
          <w:bCs/>
          <w:color w:val="29852B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i Soggetti coinvolti per erogazione e attestazione delle 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/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A.P. della Sede Legal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e Cognome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logia del fornitore/Ente che attesta le competen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erire di seguito le informazioni riguardanti la tipologia del fornitore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Formativo accreditato presso una   Reg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Regione:  _________ Estremi accr. : ____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e formativo in possesso di certificazione di qualità ISO 9001/2015 IAF 3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119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à riconosciuta dal MIUR (o in collaborazione)/ Scuola di Alta Formaz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270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te o società specializzata che abbia diritti di esclusiva o che operi quale ‘agente/distributore/concessionario’ di un software, o di una specifica tecnologia oggetto della formazione, o sia l’unico operatore in possesso del know-how necessario per l’erogazione del percorso formativo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ggetto che eroga e attesta le competenz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ggetto che attesta le competenz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ggetto che eroga la formaz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/dei Voucher proposto/proposti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0"/>
        <w:gridCol w:w="557"/>
        <w:gridCol w:w="5563"/>
        <w:gridCol w:w="20"/>
      </w:tblGrid>
      <w:tr>
        <w:trPr>
          <w:trHeight w:val="340" w:hRule="exac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 / Internazionalizzazion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ex-lege (obbligatoria)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/aggiornamento competenz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placement, ricollocazion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Riconducibilità del Voucher proposto alle Tematiche di Intervento dell’Avvis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a quale ambito tematico fa riferimento il Piano Formativo propos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55"/>
      </w:tblGrid>
      <w:tr>
        <w:trPr>
          <w:trHeight w:val="340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 a supporto della coerenza fra gli obiettivi del Piano Formativo e gli indirizzi generali dell’Avvis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dell’azienda Proponente/Beneficiaria del Pian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08"/>
        <w:gridCol w:w="6379"/>
      </w:tblGrid>
      <w:tr>
        <w:trPr>
          <w:trHeight w:val="28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settore produttivo di appartenenza della Azienda proponente il P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, CACCIA E SILVICOLTUR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A, PISCICOLTURA E SERVIZI CONNESS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ZIONE DI MINERAL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MANIFATTURIERE</w:t>
            </w:r>
          </w:p>
        </w:tc>
      </w:tr>
      <w:tr>
        <w:trPr>
          <w:trHeight w:val="59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E DISTRIBUZIONE DI ENERGIA ELETTRICA, GAS E ACQU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I</w:t>
            </w:r>
          </w:p>
        </w:tc>
      </w:tr>
      <w:tr>
        <w:trPr>
          <w:trHeight w:val="59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E RISTORANT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I, MAGAZZINAGGIO E COMUNICAZION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INANZIARIE</w:t>
            </w:r>
          </w:p>
        </w:tc>
      </w:tr>
      <w:tr>
        <w:trPr>
          <w:trHeight w:val="63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IMMOBILIARI, NOLEGGIO, INFORMATICA, RICERCA, SERVIZI ALLE IMPRES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ZIONE PUBBLIC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UZION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À E ASSISTENZA SOCIAL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SERVIZI PUBBLICI, SOCIALI E PERSONAL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VOLTE DA FAMIGLIE E CONVIVENZ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4 – </w:t>
      </w:r>
      <w:r>
        <w:rPr/>
        <w:t xml:space="preserve">Dimensione dell’Azienda Proponente / Beneficiaria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08"/>
        <w:gridCol w:w="6379"/>
      </w:tblGrid>
      <w:tr>
        <w:trPr>
          <w:trHeight w:val="28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numero dei dipendenti dell’Azienda Proponente il Piano Formativo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ispetto all’azienda ovvero al codice fiscale</w:t>
            </w:r>
            <w:r>
              <w:rPr>
                <w:rFonts w:cs="Arial" w:ascii="Arial" w:hAnsi="Arial"/>
                <w:b/>
                <w:sz w:val="20"/>
                <w:szCs w:val="20"/>
              </w:rPr>
              <w:t>, non solo ad una specifica matricola INP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1 a 9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10 a 49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50 a 100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101 a 150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151 a 200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201 a 249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250 a 300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301 a 350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351 a 400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401 a 450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451 a 500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501 in s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i Voucher proposti nel Piano Formativo</w:t>
      </w:r>
    </w:p>
    <w:tbl>
      <w:tblPr>
        <w:tblW w:w="969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551"/>
      </w:tblGrid>
      <w:tr>
        <w:trPr>
          <w:trHeight w:val="45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lavoratori per i quali è richiesto il Vou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>NB: Indicare la somma di tutti i voucher richiesti anche se trattasi dello stesso lavoratore che beneficia di più vouc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 xml:space="preserve">B6 – Tempistica di realizzazione del Piano Formativo 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870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complessiva del piano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tivo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(indicare numero di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mesi/12 mesi se Fornitore Università o Scuola di Alta Form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C – ELEMENTI DESCRITTIVI DEL SINGOLO PROGETTO FORMATIVO / VOUCHER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: Nel caso di pluralità di Voucher per medesimo PROGETTO (percorso formativo) compilare una sola sez. C; nel caso di Progetti (percorsi formativi) diversi replicare e compilare ulteriore/i sez. C. </w:t>
      </w:r>
    </w:p>
    <w:tbl>
      <w:tblPr>
        <w:tblW w:w="984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66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n. complessivo Progetti Formativ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(percorso formativo) e Voucher richiesti</w: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425"/>
        <w:gridCol w:w="2410"/>
        <w:gridCol w:w="143"/>
        <w:gridCol w:w="1983"/>
        <w:gridCol w:w="1276"/>
      </w:tblGrid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 (percorso formativo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 con erogazione (parziale o totale) tramite modalità a distanza sincro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________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_______</w:t>
            </w:r>
          </w:p>
        </w:tc>
      </w:tr>
      <w:tr>
        <w:trPr>
          <w:trHeight w:val="970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orso di adeguamento alla normativa nazionale obbligatoria in materia di formazio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________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_______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percorso formativo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Voucher richiesti per lo stesso percorso formativ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formative Proget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e percorso X nr. Voucher richiesti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(selezionare le modalità previste ed indicare il numero di ore formazione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format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ore percorso formativo</w:t>
            </w:r>
          </w:p>
        </w:tc>
      </w:tr>
      <w:tr>
        <w:trPr>
          <w:trHeight w:val="555" w:hRule="exac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(frontale e/o in rem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D </w:t>
            </w:r>
            <w:r>
              <w:rPr>
                <w:rFonts w:cs="Arial" w:ascii="Arial" w:hAnsi="Arial"/>
                <w:sz w:val="18"/>
                <w:szCs w:val="18"/>
              </w:rPr>
              <w:t>(con rilascio di attestato di partecipazione comprovante l’output atte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ORE PERCORSO FORM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Fornitore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del singolo percorso</w:t>
            </w:r>
          </w:p>
        </w:tc>
      </w:tr>
      <w:tr>
        <w:trPr>
          <w:trHeight w:val="728" w:hRule="exac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_______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NB: gli importi decimali devono essere arrotondati per difet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messa in trasparenza delle competenze acquisite</w:t>
            </w:r>
          </w:p>
        </w:tc>
      </w:tr>
      <w:tr>
        <w:trPr>
          <w:trHeight w:val="567" w:hRule="exac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(percorso formativo) e durata di ogni modulo interno al percorso form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e straniere, italiano per stranieri</w:t>
            </w:r>
          </w:p>
        </w:tc>
      </w:tr>
      <w:tr>
        <w:trPr>
          <w:trHeight w:val="435" w:hRule="exac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567" w:hRule="exac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</w:tc>
      </w:tr>
      <w:tr>
        <w:trPr>
          <w:trHeight w:val="2414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..)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max. 5.000 caratteri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…</w:t>
            </w:r>
          </w:p>
        </w:tc>
      </w:tr>
      <w:tr>
        <w:trPr>
          <w:trHeight w:val="52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ERCORSO FORMATIVO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1"/>
                <w:szCs w:val="21"/>
                <w:shd w:fill="FBFBFB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BFBFB" w:val="clear"/>
              </w:rPr>
              <w:t>Corretta articolazione e struttura del Progetto/Intervento Formativo: integrazione obiettivi/strumenti,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BFBFB" w:val="clear"/>
              </w:rPr>
              <w:t>dettaglio della didattica e metodologie, tecnologie e risorse organizzative coinvolte,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BFBFB" w:val="clear"/>
              </w:rPr>
              <w:t>replicabilità  e trasferibilità, certificazione/attestazione delle competenze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max. 5.000 caratteri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Individuazione dei Soggetti destinatari del Voucher</w:t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Laddove richiesti più Voucher per medesimo percorso formativo riprodurre e compilare la sezione per ogni lavoratore destinatario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551"/>
        <w:gridCol w:w="3544"/>
      </w:tblGrid>
      <w:tr>
        <w:trPr>
          <w:trHeight w:val="567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del lavoratore per il quale è richiesto il Vouc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Benefici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IN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dice Fisc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dirizzo e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di resid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 di resid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L applic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u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 professional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di assun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e Ex Legge 68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_______     No 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svolgeranno le attività formati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del percorso 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29852B"/>
        </w:rPr>
        <w:br/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  <w:sz w:val="24"/>
          <w:szCs w:val="24"/>
        </w:rPr>
        <w:t>SEZIONE D – PREVENTIVO FINANZIARIO</w:t>
        <w:br/>
      </w:r>
      <w:r>
        <w:rPr>
          <w:rFonts w:cs="Arial" w:ascii="Arial" w:hAnsi="Arial"/>
          <w:b/>
          <w:bCs/>
          <w:color w:val="29852B"/>
        </w:rPr>
        <w:br/>
      </w:r>
      <w:r>
        <w:rPr/>
        <w:t>D1 – Preventivo finanziario complessivo generale del Piano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9"/>
        <w:gridCol w:w="385"/>
        <w:gridCol w:w="2835"/>
      </w:tblGrid>
      <w:tr>
        <w:trPr>
          <w:trHeight w:val="22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SCHEMA DI CALCOLO DEL CONTRIBUTO</w:t>
            </w:r>
          </w:p>
        </w:tc>
      </w:tr>
      <w:tr>
        <w:trPr>
          <w:trHeight w:val="22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NTRIBUTO MASSIMO CUMULATIVO PREVISTO</w:t>
            </w:r>
          </w:p>
        </w:tc>
      </w:tr>
      <w:tr>
        <w:trPr>
          <w:trHeight w:val="45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Dipendenti complessivi Azienda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Proponente / Beneficiaria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45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Valore massimo complessivamente erogabile per azienda come da tabella B) Avviso 08/202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PROGETTI PROPOST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Compilare per ogni progetto implementato nella sezione C del Formulario)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Titolo Progetto: </w:t>
            </w:r>
          </w:p>
        </w:tc>
      </w:tr>
      <w:tr>
        <w:trPr>
          <w:trHeight w:val="340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Durata singolo percorso formativo n. ore (min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46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Contributo singolo Voucher (max 30,00 € x numero ore AULA; max 18,00€ x numero ore FAD ASINCRO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r. Voucher richiesti per progetto (NB: i lavoratori destinatari devono essere già individua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Totale contributo del progetto (valore del singolo voucher X nr. Voucher richies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Titolo Progetto: </w:t>
            </w:r>
          </w:p>
        </w:tc>
      </w:tr>
      <w:tr>
        <w:trPr>
          <w:trHeight w:val="340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Durata singolo percorso formativo n. o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46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Contributo singolo Voucher (max 30,00 € x numero ore AULA; max 18,00€ x numero ore FAD ASINCRO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r. Voucher richiesti per progetto (NB: i lavoratori destinatari devono essere già individua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  <w:kern w:val="2"/>
              </w:rPr>
              <w:t>Totale contributo del progetto (valore del singolo voucher X nr. Voucher richies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NUMERO ORE COMPLESSIVE PIANO FORMATIVO</w:t>
              <w:br/>
              <w:t>(somma ORE FORMAZIONE singoli Voucher)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Nr.</w:t>
            </w:r>
          </w:p>
        </w:tc>
      </w:tr>
    </w:tbl>
    <w:p>
      <w:pPr>
        <w:pStyle w:val="Normal"/>
        <w:snapToGrid w:val="false"/>
        <w:spacing w:before="0" w:after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CONTRIBUTO FONARCOM A VALERE SULLE DISPONIBILITA’ ECONOMICHE DELL’AVVISO 08/2024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/>
                <w:kern w:val="2"/>
              </w:rPr>
              <w:t xml:space="preserve">(somma del contributo di ogni progetto)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€</w:t>
            </w:r>
            <w:r>
              <w:rPr>
                <w:rFonts w:eastAsia="Arial" w:cs="Arial" w:ascii="Arial" w:hAnsi="Arial"/>
                <w:b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l / la sottoscritto /a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Nato / a ______________________________ Provincia ______________ Il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Residente a _________________________________________________________________________ Provincia_______ Indirizzo ______________________________________________ C.a.p. 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 qualità di Rappresentante Legale di _______________________________(Soggetto Proponente) con  Sede Legale in _________________________________Provincia ________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dirizzo ____________________________________________________________________________ C.a.p. ________ Codice Fiscale_____________________ Partita Iva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e informazioni contenute nel presente Formulario corrispondono a ver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Fornitori (soggetti erogatori della formazione) sono stati scelti nel pieno rispetto delle condizioni previste dall’Avviso 08/2024 e che sono state assunte tutte le informazioni e tutta la documentazione volte ad accertare il possesso, da parte dei suddetti soggetti, dei requisiti richiesti da FonARCo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a propria azienda è in regola con gli obblighi relativi ai pagamenti dei contributi previdenziali ed assistenziali a favore dei lavoratori, secondo la legislazione nazio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Il Formulario consta di pagine ______ , debitamente controfirmati ed in origi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g/mm/anno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imbro e Firma</w:t>
      </w:r>
      <w:r>
        <w:rPr>
          <w:rFonts w:eastAsia="422E10b5Verdana;Courier New" w:cs="Arial" w:ascii="Arial" w:hAnsi="Arial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before="0" w:after="200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089" w:footer="1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25:00Z</dcterms:created>
  <dc:creator>Chiara Crespi</dc:creator>
  <dc:description/>
  <cp:keywords/>
  <dc:language>en-US</dc:language>
  <cp:lastModifiedBy>Maria Grande</cp:lastModifiedBy>
  <cp:lastPrinted>2015-02-12T09:07:00Z</cp:lastPrinted>
  <dcterms:modified xsi:type="dcterms:W3CDTF">2024-12-20T15:08:00Z</dcterms:modified>
  <cp:revision>94</cp:revision>
  <dc:subject/>
  <dc:title/>
</cp:coreProperties>
</file>