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AT 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VVISO 07/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da usare come bozza per il successivo caricamento nel sistema informatico per la richiesta di condivisione alle Parti Sociali e successivamente al Fondo per la richiesta di ammissione al finanziamento)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A – INFORMAZIONI SUL SOGGETTO PROPONENTE / BENEFICIARIO, SUL SOGGETTO FORNITORE E SUL SOGGETTO CHE ATTESTA LE COMPETENZE</w:t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4"/>
          <w:szCs w:val="24"/>
        </w:rPr>
      </w:pPr>
      <w:r>
        <w:rPr>
          <w:rFonts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A1 – Denomin</w:t>
      </w:r>
      <w:r>
        <w:rPr/>
        <w:t>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8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             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del Piano formativo con le parti soci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  <w:t>(per procedere alla trasmissione alla Commissione Paritetica Nazionale andrà caricata nella sezione D la condivisione aziendale o territoriale nei casi di opzione 1, 2 e 3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con RSU/RSA Confsal (in caso di piano Aziendale)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senza RSU/RSA Confsal (in caso di piano Aziendale), effettuata richiesta alla commissione  paritetica territoriale (anche in caso di mancata risposta a livello aziendale).</w:t>
            </w:r>
          </w:p>
        </w:tc>
      </w:tr>
      <w:tr>
        <w:trPr>
          <w:trHeight w:val="7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iano Aziendale o territoriale in assenza di riscontro della Commissione Paritetica Territoriale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A2 – Soggetto Proponente</w:t>
      </w:r>
      <w:r>
        <w:rPr/>
        <w:t xml:space="preserve"> / Beneficiario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8"/>
        <w:gridCol w:w="7021"/>
      </w:tblGrid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/ 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ole associate al Codice Fiscale</w:t>
            </w:r>
          </w:p>
        </w:tc>
      </w:tr>
      <w:tr>
        <w:trPr>
          <w:trHeight w:val="311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i nascit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e di nascit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incia di residenz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A.P. comune di residenz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i residenza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Propon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Referente Privacy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sponsabile Protezione dei dati  (RPD- se nomina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.F. Società/Ente Refer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nominazione Società/Ente Refer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89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Referente del Piano (R.P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del R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 del R.P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umero complessivo addetti/lavoratori dell’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dell’azienda e dell’attività esercitata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economico Ateco 200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6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zione Camera di Commerci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7" w:right="-54" w:hanging="284"/>
              <w:jc w:val="both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  <w:lang w:eastAsia="ar-SA"/>
              </w:rPr>
              <w:t>di essere regolarmente iscritto nel Registro delle imprese istituito presso la Camera di Commercio, Industria, Artigianato e Agricoltura di .................................... con numero ............................................. dal ..................................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7" w:right="-54" w:hanging="284"/>
              <w:jc w:val="both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  <w:lang w:eastAsia="ar-SA"/>
              </w:rPr>
              <w:t>di non essere tenuto all'iscrizione presso la Camera di Commercio, Industria, Artigianato e Agricoltur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90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e 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cola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d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zione Regime Aiut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2831/2023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“De Minimis”  - general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1408/13 - “De Minimis”  - settore agricol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717/14 - “De Minimis”  - settore pesca e acquacoltura</w:t>
            </w:r>
          </w:p>
        </w:tc>
      </w:tr>
      <w:tr>
        <w:trPr>
          <w:trHeight w:val="2968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caso di Regime “de Minimis” dichiara                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(da non compilare in caso di Regime UE 651/14)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 non avere beneficiato come impresa unica</w:t>
            </w:r>
            <w:r>
              <w:rPr>
                <w:rFonts w:cs="Arial" w:ascii="Arial" w:hAnsi="Arial"/>
                <w:sz w:val="20"/>
                <w:szCs w:val="20"/>
              </w:rPr>
              <w:t xml:space="preserve"> negli ultimi tre anni di agevolazioni di qualsiasi fonte rientranti nel campo di applicazione del regime </w:t>
            </w:r>
            <w:r>
              <w:rPr>
                <w:rFonts w:cs="Arial" w:ascii="Arial" w:hAnsi="Arial"/>
                <w:i/>
                <w:sz w:val="20"/>
                <w:szCs w:val="20"/>
              </w:rPr>
              <w:t>'de minimis'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 avere beneficiato come impresa unica</w:t>
            </w:r>
            <w:r>
              <w:rPr>
                <w:rFonts w:cs="Arial" w:ascii="Arial" w:hAnsi="Arial"/>
                <w:sz w:val="20"/>
                <w:szCs w:val="20"/>
              </w:rPr>
              <w:t xml:space="preserve"> negli ultimi tre anni di agevolazioni rientranti nel campo di applicazione del regime “de minimis”, per un ammontare complessivo pari ad € ….……………………… e che la somma degli aiuti “de minimis” già concessi all’azienda, unitamente a quello per il quale è presentata l’odierna dichiarazione, non determina il superamento del limite massimo di aiuti “de minimis” nel triennio, stabilito dai suindicati regolamenti in materi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  <w:highlight w:val="yellow"/>
        </w:rPr>
      </w:pPr>
      <w:r>
        <w:rPr>
          <w:rFonts w:cs="Arial" w:ascii="Arial" w:hAnsi="Arial"/>
          <w:b/>
          <w:bCs/>
          <w:color w:val="29852B"/>
        </w:rPr>
        <w:t xml:space="preserve">A3 – </w:t>
      </w:r>
      <w:r>
        <w:rPr>
          <w:rFonts w:cs="Arial" w:ascii="Arial" w:hAnsi="Arial"/>
          <w:b/>
          <w:bCs/>
          <w:color w:val="29852B"/>
          <w:u w:val="single"/>
        </w:rPr>
        <w:t>OVE PREVISTO</w:t>
      </w:r>
      <w:r>
        <w:rPr>
          <w:rFonts w:cs="Arial" w:ascii="Arial" w:hAnsi="Arial"/>
          <w:b/>
          <w:bCs/>
          <w:color w:val="29852B"/>
        </w:rPr>
        <w:t xml:space="preserve"> - individuazione del Fornitore che eroga la formazione (una sezione per ogni Fornitore) e del Soggetto che attesta le competenze (se diverso dall'erogatore)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  <w:highlight w:val="yellow"/>
        </w:rPr>
      </w:pPr>
      <w:r>
        <w:rPr>
          <w:rFonts w:cs="Arial" w:ascii="Arial" w:hAnsi="Arial"/>
          <w:b/>
          <w:bCs/>
          <w:color w:val="29852B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i Soggetti coinvolti per erogazione e attestazione delle 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/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A.P. della Sede Legal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e Cognome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logia del fornitore/Ente che attesta le competenz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erire di seguito le informazioni riguardanti la tipologia del fornitore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e Formativo accreditato presso una   Reg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Regione:  _________ Estremi accr. : ____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e formativo in possesso di certificazione di qualità ISO 9001/2015 IAF 3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270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e o società specializzata che abbia diritti di esclusiva o che operi quale ‘agente/distributore/concessionario’ di un software, o di una specifica tecnologia oggetto della formazione, o sia l’unico operatore in possesso del know-how necessario per l’erogazione del percorso formativo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ggetto che eroga e attesta le competenz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ggetto che attesta le competenz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1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ggetto che eroga la formaz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/i Voucher proposto/i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10"/>
        <w:gridCol w:w="699"/>
        <w:gridCol w:w="5563"/>
        <w:gridCol w:w="20"/>
      </w:tblGrid>
      <w:tr>
        <w:trPr>
          <w:trHeight w:val="340" w:hRule="exact"/>
        </w:trPr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etitività settoriale</w:t>
            </w:r>
          </w:p>
        </w:tc>
      </w:tr>
      <w:tr>
        <w:trPr>
          <w:trHeight w:val="340" w:hRule="exac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localizzazione / Internazionalizzazione</w:t>
            </w:r>
          </w:p>
        </w:tc>
      </w:tr>
      <w:tr>
        <w:trPr>
          <w:trHeight w:val="340" w:hRule="exac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 ex-lege (obbligatoria)</w:t>
            </w:r>
          </w:p>
        </w:tc>
      </w:tr>
      <w:tr>
        <w:trPr>
          <w:trHeight w:val="340" w:hRule="exac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 in ingresso</w:t>
            </w:r>
          </w:p>
        </w:tc>
      </w:tr>
      <w:tr>
        <w:trPr>
          <w:trHeight w:val="340" w:hRule="exac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tenimento occupazione</w:t>
            </w:r>
          </w:p>
        </w:tc>
      </w:tr>
      <w:tr>
        <w:trPr>
          <w:trHeight w:val="340" w:hRule="exac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tenimento /aggiornamento competenze</w:t>
            </w:r>
          </w:p>
        </w:tc>
      </w:tr>
      <w:tr>
        <w:trPr>
          <w:trHeight w:val="340" w:hRule="exac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bilità esterna, outplacement, ricollocazione</w:t>
            </w:r>
          </w:p>
        </w:tc>
      </w:tr>
      <w:tr>
        <w:trPr>
          <w:trHeight w:val="340" w:hRule="exac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iluppo locale</w:t>
            </w:r>
          </w:p>
        </w:tc>
      </w:tr>
      <w:tr>
        <w:trPr>
          <w:trHeight w:val="70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 xml:space="preserve">B2 – Riconducibilità del/i Voucher proposto alle Tematiche di Intervento Prioritarie del Fondo FonARCom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a quale ambito tematico fa riferimento il Piano Formativo propost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55"/>
      </w:tblGrid>
      <w:tr>
        <w:trPr>
          <w:trHeight w:val="340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 a supporto della coerenza fra gli obiettivi del Piano Formativo e gli indirizzi generali del Fond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l settore di attività dell’azienda Proponente/Beneficiaria del Pian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settore produttivo di appartenenza della Azienda proponente il P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IMMOBILIARI, NOLEGGIO, INFORMATICA, RICERCA, SERVIZI ALLE IMPRES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9852B"/>
        </w:rPr>
        <w:t xml:space="preserve">B4 – Individuazione dei soggetti destinatari dei Voucher proposti nel Piano Formativ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Selezionare una di queste opzion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6515</wp:posOffset>
                </wp:positionV>
                <wp:extent cx="6255385" cy="168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21"/>
                              <w:gridCol w:w="2712"/>
                              <w:gridCol w:w="3118"/>
                            </w:tblGrid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o dipendenti azie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ULA ultimi dodici mesi, per le aziende agricole da intendersi solo i tempi indeterminati)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o massimo dei Dipendenti NEOASSUNTI FORMATI del 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ibuto Massimo Erogabile a Valere sulle risorse dell’Avviso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 1 a 9 dipendenti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neoassunt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20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 10 a 49 dipendenti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neoassunt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40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 50 dipendenti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neoassunt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600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33.05pt;mso-wrap-distance-left:0pt;mso-wrap-distance-right:7.05pt;mso-wrap-distance-top:0pt;mso-wrap-distance-bottom:0pt;margin-top: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21"/>
                        <w:gridCol w:w="2712"/>
                        <w:gridCol w:w="3118"/>
                      </w:tblGrid>
                      <w:tr>
                        <w:trPr>
                          <w:trHeight w:val="1289" w:hRule="exac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o dipendenti azien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ULA ultimi dodici mesi, per le aziende agricole da intendersi solo i tempi indeterminati)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o massimo dei Dipendenti NEOASSUNTI FORMATI del Soggetto Propon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ibuto Massimo Erogabile a Valere sulle risorse dell’Avviso €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 1 a 9 dipendenti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 neoassunt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200,00 €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 10 a 49 dipendenti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 neoassunt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400,00 €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 50 dipendenti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 neoassunt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600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5 –  Individuazione dei soggetti destinatari dei Voucher proposti nel Piano Formativo</w:t>
      </w:r>
    </w:p>
    <w:tbl>
      <w:tblPr>
        <w:tblW w:w="969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551"/>
      </w:tblGrid>
      <w:tr>
        <w:trPr>
          <w:trHeight w:val="45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lavoratori per i quali è richiesto il Vou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 xml:space="preserve">B6 – Tempistica di realizzazione del Piano Formativo 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complessiva del piano formativ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mes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C – ELEMENTI DESCRITTIVI DEL SINGOLO PROGETTO FORMATIVO / VOUCHER</w:t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: Nel caso di pluralità di Voucher per medesimo PROGETTO (percorso formativo) compilare una sola sez. C; nel caso di Progetti (percorsi formativi) diversi replicare e compilare ulteriore/i sez. C. </w:t>
      </w:r>
    </w:p>
    <w:tbl>
      <w:tblPr>
        <w:tblW w:w="1083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7512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n. complessivo Progetti Formativ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u w:val="single"/>
              </w:rPr>
            </w:r>
          </w:p>
        </w:tc>
      </w:tr>
    </w:tbl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(percorso formativo) e Voucher richiesti</w:t>
      </w:r>
    </w:p>
    <w:tbl>
      <w:tblPr>
        <w:tblW w:w="1098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850"/>
        <w:gridCol w:w="851"/>
        <w:gridCol w:w="988"/>
        <w:gridCol w:w="2485"/>
        <w:gridCol w:w="212"/>
        <w:gridCol w:w="851"/>
        <w:gridCol w:w="1559"/>
        <w:gridCol w:w="73"/>
      </w:tblGrid>
      <w:tr>
        <w:trPr>
          <w:trHeight w:val="1134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ingolo Progetto (percorso formativo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o con erogazione (parziale o totale) tramite modalità a distanza sincrona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________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percorso formativo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Voucher richiesti per lo stesso percorso formativo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 formative Proget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e percorso X nr. Voucher richiesti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10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formativa/e prevista/e (selezionare le modalità previste ed indicare il numero di ore formazione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à formativ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ore percorso formativ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(frontale e/o in remot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n the Jo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D Asincro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ORE PERCORSO FORMATIV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ogazione (selezionare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Fornitore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o interna/Fornitor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ggetto Fornitore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 sul singolo percors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del singolo percors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in FAD __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_______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4"/>
                <w:szCs w:val="20"/>
              </w:rPr>
              <w:t xml:space="preserve">(NB: gli importi decimali devon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essere arrotondati per difetto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Attestato di messa in trasparenza delle competenze acquisite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highlight w:val="red"/>
              </w:rPr>
            </w:pPr>
            <w:r>
              <w:rPr>
                <w:rFonts w:cs="Calibri"/>
              </w:rPr>
              <w:t>Acquisizione crediti ECM o altri crediti previsti da Ordini Professionali</w:t>
            </w:r>
          </w:p>
        </w:tc>
      </w:tr>
      <w:tr>
        <w:trPr>
          <w:trHeight w:val="347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355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(percorso formativo) e durata di ogni modulo interno al percorso form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gue straniere, italiano per stranieri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ndita, marketing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abilità, finanza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stione aziendale (risorse umane, qualità, ecc) e amministrazione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voro d'ufficio e di segreteria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iluppo delle abilità personali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ca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niche e tecnologie di produzione della manifattura e delle costruzioni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niche e tecnologie di produzione dell'agricoltura, della zootecnia e della pesca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niche, tecnologie e metodologie per l'erogazione di servizi sanitari e sociali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vaguardia ambientale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ute e sicurezza sul lavoro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niche, tecnologie e metodologie per l'erogazione di servizi economici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</w:tc>
      </w:tr>
      <w:tr>
        <w:trPr>
          <w:trHeight w:val="1875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ecc...)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max. 5.000 caratteri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ERCORS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tta articolazione e struttura del Progetto/Intervento Formativo: integrazione obiettivi/strumenti, dettaglio della didattica e metodologie, tecnologie e risorse organizzative coinvolte, replicabilità  e trasferibilità, certificazione/attestazione delle competenze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max. 5.000 caratteri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Individuazione dei Soggetti destinatari del Vouch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(laddove richiesti più voucher per medesimo percorso formativo riprodurre e compilare la sezione per ogni lavoratore destinatario)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551"/>
        <w:gridCol w:w="3544"/>
      </w:tblGrid>
      <w:tr>
        <w:trPr>
          <w:trHeight w:val="567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del lavoratore per il quale è richiesto il Vouch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Benefici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IN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ice Fisc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rizzo e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di resid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resid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L applic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u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 professional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di assun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e Ex Legge 68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svolgeranno le attività formativ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6148705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6"/>
                              <w:gridCol w:w="34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icare la collocazione temporale in cui verrà svolta la formazione del percorso formativo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ante l’orario di lavo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28.85pt;mso-wrap-distance-left:0pt;mso-wrap-distance-right:7.05pt;mso-wrap-distance-top:0pt;mso-wrap-distance-bottom:0pt;margin-top:0.05pt;mso-position-vertical-relative:text;margin-left:-0.45pt;mso-position-horizontal-relative:text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6"/>
                        <w:gridCol w:w="343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icare la collocazione temporale in cui verrà svolta la formazione del percorso formativo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ante l’orario di lavo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4"/>
          <w:szCs w:val="24"/>
        </w:rPr>
        <w:t xml:space="preserve">SEZIONE D – PREVENTIVO FINANZIARIO   </w:t>
        <w:br/>
      </w:r>
      <w:r>
        <w:rPr>
          <w:rFonts w:cs="Arial" w:ascii="Arial" w:hAnsi="Arial"/>
          <w:b/>
          <w:bCs/>
          <w:color w:val="29852B"/>
        </w:rPr>
        <w:br/>
        <w:t>D1 – Preventivo finanziario complessivo generale del Piano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35"/>
      </w:tblGrid>
      <w:tr>
        <w:trPr>
          <w:trHeight w:val="22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ROGETTI PROPOSTO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kern w:val="2"/>
              </w:rPr>
              <w:t xml:space="preserve">P01 - Titolo Progetto: 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Durata singolo percorso formativo n. ore (minimo 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Contributo singolo Voucher (max 30,00 € x numero ore AULA; max 18,00€ x numero ore FAD ASINCRO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n. Voucher aggiuntivi richiesti (massimo 3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Contributo Voucher P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moltiplicare la tabella in caso di più progetti, massimo 3 con un discente per progett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879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NUMERO ORE COMPLESSIVE PIANO FORMATIVO (somma ORE FORMAZIONE singoli Voucher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Nr.</w:t>
            </w:r>
          </w:p>
        </w:tc>
      </w:tr>
    </w:tbl>
    <w:p>
      <w:pPr>
        <w:pStyle w:val="Normal"/>
        <w:snapToGrid w:val="false"/>
        <w:spacing w:before="0" w:after="0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tbl>
      <w:tblPr>
        <w:tblW w:w="879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CONTRIBUTO FONARCOM A VALERE SULLE DISPONIBILITA’ ECONOMICHE DELL’AVVI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€</w:t>
            </w:r>
            <w:r>
              <w:rPr>
                <w:rFonts w:eastAsia="Arial" w:cs="Arial" w:ascii="Arial" w:hAnsi="Arial"/>
                <w:b/>
                <w:kern w:val="2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0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napToGrid w:val="false"/>
        <w:spacing w:before="0" w:after="0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i/>
          <w:i/>
          <w:color w:val="29852B"/>
          <w:kern w:val="2"/>
        </w:rPr>
      </w:pPr>
      <w:r>
        <w:rPr>
          <w:rFonts w:eastAsia="422E10b5Verdana;Courier New" w:cs="Arial" w:ascii="Arial" w:hAnsi="Arial"/>
          <w:b/>
          <w:bCs/>
          <w:i/>
          <w:color w:val="29852B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l / la sottoscritto /a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Nato / a ______________________________ Provincia ______________ Il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Residente a _________________________________________________________________________ Provincia_______ Indirizzo ______________________________________________ C.A.P. _________</w:t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n qualità di Rappresentante Legale di _______________________________(Soggetto Proponente)</w:t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con Sede Legale in _________________________________Provincia 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dirizzo ____________________________________________________________________________ C.A.P. ________ Codice Fiscale_____________________ Partita Iva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informazioni contenute nel presente Formulario in merito a dati e condizioni propri, della propria impresa e dei lavoratori indicati, nonché alle proprie intenzioni, corrisponde a verità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a valere sull’Avviso 07/2024 FonARCom, relativo al Voucher Neoassunti, ha presentato Piani il cui valore complessivo non supera il valore risultante dalla Tabella A + B dell’Avviso (contributo massim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Il Formulario consta di pagine ______ , debitamente controfirmati ed in origi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g/mm/anno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imbro e Firma</w:t>
      </w:r>
      <w:r>
        <w:rPr>
          <w:rFonts w:eastAsia="422E10b5Verdana;Courier New" w:cs="Arial" w:ascii="Arial" w:hAnsi="Arial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sectPr>
      <w:headerReference w:type="default" r:id="rId2"/>
      <w:type w:val="nextPage"/>
      <w:pgSz w:w="11906" w:h="16838"/>
      <w:pgMar w:left="567" w:right="566" w:gutter="0" w:header="0" w:top="20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1:00Z</dcterms:created>
  <dc:creator>Chiara Crespi</dc:creator>
  <dc:description/>
  <cp:keywords/>
  <dc:language>en-US</dc:language>
  <cp:lastModifiedBy>Maria Grande</cp:lastModifiedBy>
  <cp:lastPrinted>2015-06-22T12:03:00Z</cp:lastPrinted>
  <dcterms:modified xsi:type="dcterms:W3CDTF">2024-12-20T14:01:00Z</dcterms:modified>
  <cp:revision>53</cp:revision>
  <dc:subject/>
  <dc:title/>
</cp:coreProperties>
</file>