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IANI FORMATIVI AVVISO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05/2024 – PIANI QUADR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Quad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Quad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Quadr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413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Quadr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Piano Interaziendale territoriale con coinvolgimento di più regioni / Piano Settoriale / Quadr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Legale Rappresentant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Comu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della Protezione dei Dati (RPD – se nominat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 SD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datoriale o sindacal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rappresentativa di una aggregazion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Ente di Formazione o Società di Formazione</w:t>
            </w:r>
          </w:p>
        </w:tc>
      </w:tr>
      <w:tr>
        <w:trPr>
          <w:trHeight w:val="1145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>
          <w:trHeight w:val="70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Azienda mandataria aderente a FonARCom che condivide i propri bisogni Formativi con il proprio SDI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42"/>
        <w:gridCol w:w="6179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608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83306386"/>
            <w:bookmarkStart w:id="1" w:name="_Hlk83306386"/>
            <w:bookmarkEnd w:id="1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/ Agenzia formativa Accreditata presso una Regione </w:t>
            </w:r>
          </w:p>
        </w:tc>
      </w:tr>
      <w:tr>
        <w:trPr>
          <w:trHeight w:val="60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in possesso di certificazione Qualità settore EA37</w:t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diverso dal Proponente</w:t>
            </w:r>
          </w:p>
        </w:tc>
      </w:tr>
      <w:tr>
        <w:trPr>
          <w:trHeight w:val="60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/ Agenzia formativa Accreditata presso una Regione </w:t>
            </w:r>
          </w:p>
        </w:tc>
      </w:tr>
      <w:tr>
        <w:trPr>
          <w:trHeight w:val="60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in possesso di certificazione Qualità settore EA37</w:t>
            </w:r>
          </w:p>
        </w:tc>
      </w:tr>
      <w:tr>
        <w:trPr>
          <w:trHeight w:val="60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e universitaria (università) autorizzata dal Ministero;</w:t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Legale Rappresentant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i Residenza del L.R.</w:t>
            </w:r>
          </w:p>
        </w:tc>
        <w:tc>
          <w:tcPr>
            <w:tcW w:w="7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del L.R.</w:t>
            </w:r>
          </w:p>
        </w:tc>
        <w:tc>
          <w:tcPr>
            <w:tcW w:w="7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4 – Indicazione del Referente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Quad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QUAD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Quadro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Quadr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Quadro e gli indirizzi generali dell’Avvis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Quadr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Quadr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Quadr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Dettaglio delle tecnologie e della struttura organizzativa prevista per la realizzazione del piano e la loro coerenza con i presupposti del pian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Qualità delle metodologie di monitoraggio e valutazion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596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Articolazione delle tematiche formative proposte, che verranno successivamente tradotte in percorsi formativi specifici a seguito di progettazione di esecutiva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Percorsi formativi con rilascio di certificazione delle competenze / messa in trasparenza delle competenz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Coinvolgimento del territorio nel Piano Quadro (Istituzioni, Università, Enti Bilaterali, Parti Sociali, ecc.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Quadr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Quadr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Quadr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Quadr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Tempistica di realizzazione del Piano Quadr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Quadr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7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/>
        <w:t>a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 (verificare requisiti richiesti nel Testo dell’Avviso di riferimen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 (verificare requisiti richiesti nel Testo dell’Avviso di riferimen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IANO QUADRO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  <w:t xml:space="preserve">C1 – Elementi e struttura del </w:t>
      </w:r>
      <w:bookmarkStart w:id="2" w:name="_Hlk171412510"/>
      <w:r>
        <w:rPr>
          <w:rFonts w:eastAsia="Times New Roman" w:cs="Arial" w:ascii="Arial" w:hAnsi="Arial"/>
          <w:b/>
          <w:bCs/>
          <w:color w:val="29852B"/>
        </w:rPr>
        <w:t>Piano Quadro</w:t>
      </w:r>
      <w:bookmarkEnd w:id="2"/>
      <w:r>
        <w:rPr>
          <w:rFonts w:eastAsia="Times New Roman" w:cs="Arial" w:ascii="Arial" w:hAnsi="Arial"/>
          <w:b/>
          <w:bCs/>
          <w:color w:val="29852B"/>
        </w:rPr>
        <w:t xml:space="preserve"> </w:t>
      </w:r>
    </w:p>
    <w:tbl>
      <w:tblPr>
        <w:tblW w:w="9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701"/>
        <w:gridCol w:w="1711"/>
      </w:tblGrid>
      <w:tr>
        <w:trPr>
          <w:trHeight w:val="340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dalità Formativa/e prevista/e nell’intero piano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ULA – A1 (minimo 6 rendicontab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ULA – A1 messa in trasparenza (min. 6 rendicontab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NE TO ONE –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NE TO ONE – A2 messa in trasp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ULA – A3 (minimo 4 rendicontab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ULA – A3 messa in trasparenza (minimo 4 rendicontab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TRAINING ON THE JOB - 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TRAINING ON THE JOB – TJ messa in trasp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6145" w:leader="none"/>
              </w:tabs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D Asincrona – 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9852B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9852B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9852B"/>
          <w:sz w:val="20"/>
          <w:szCs w:val="20"/>
        </w:rPr>
      </w:r>
    </w:p>
    <w:tbl>
      <w:tblPr>
        <w:tblW w:w="46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</w:tblGrid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OTALE ORE P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OTALE PARTECIPANTI DEL P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A COMPL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estato di frequenza/certifi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ipologia d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tica formativa de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dita, marketing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abilità, finanz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c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vaguardia ambient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ute e sicurezza sul lavor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29852B"/>
          <w:sz w:val="6"/>
          <w:szCs w:val="6"/>
        </w:rPr>
      </w:pPr>
      <w:r>
        <w:rPr>
          <w:rFonts w:eastAsia="Times New Roman" w:cs="Arial" w:ascii="Arial" w:hAnsi="Arial"/>
          <w:b/>
          <w:bCs/>
          <w:color w:val="29852B"/>
          <w:sz w:val="6"/>
          <w:szCs w:val="6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9852B"/>
        </w:rPr>
        <w:t>C2 – Ambito territori</w:t>
      </w:r>
      <w:r>
        <w:rPr/>
        <w:t>ale di intervento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696"/>
      </w:tblGrid>
      <w:tr>
        <w:trPr>
          <w:trHeight w:val="543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9852B"/>
          <w:sz w:val="20"/>
          <w:szCs w:val="20"/>
        </w:rPr>
        <w:br/>
        <w:t>C3 – Collocazione temporale delle attività formative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680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la collocazione temporale in cui verrà svolta la form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complessivo del Piano Quad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FA Fad asincrona/E-Learning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3 MT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QUADR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QUADR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QUADR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QUADR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Quadro</w:t>
      </w:r>
      <w:r>
        <w:rPr/>
        <w:t xml:space="preserve">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5/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5/202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e il soggetto proponente è in regola con il versamento dei contribu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e il soggetto proponente è in regola con la normativa sulla sicurez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2Carattere1">
    <w:name w:val="Rientro corpo del testo 2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Yu Gothic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46:00Z</dcterms:created>
  <dc:creator>Chiara Crespi</dc:creator>
  <dc:description/>
  <cp:keywords/>
  <dc:language>en-US</dc:language>
  <cp:lastModifiedBy>matteo borsani</cp:lastModifiedBy>
  <cp:lastPrinted>2016-11-30T13:28:00Z</cp:lastPrinted>
  <dcterms:modified xsi:type="dcterms:W3CDTF">2024-07-12T12:50:00Z</dcterms:modified>
  <cp:revision>3</cp:revision>
  <dc:subject/>
  <dc:title/>
</cp:coreProperties>
</file>