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 ACCREDITAMENTO PERCORSI FORMATIVI (PROGETT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ISTEMA DI IMPRESE (SDI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 xml:space="preserve">SEZIONE A – INFORMAZIONI SUL SOGGETTO PROPONENT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</w:t>
      </w:r>
      <w:r>
        <w:rPr/>
        <w:t xml:space="preserve"> – Soggetto Proponente</w:t>
      </w:r>
    </w:p>
    <w:tbl>
      <w:tblPr>
        <w:tblW w:w="978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51"/>
        <w:gridCol w:w="5470"/>
        <w:gridCol w:w="28"/>
      </w:tblGrid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Sede Leg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Sede Leg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Sede Leg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Legale Rappresentante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residenz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del L.R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la Protezione dei Dati (RPD – se nominato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 S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67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67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Ente di Formazione o Società di Formazione</w:t>
            </w:r>
          </w:p>
        </w:tc>
      </w:tr>
      <w:tr>
        <w:trPr>
          <w:trHeight w:val="1145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04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il proprio SD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Indicazione del Referent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t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C1 – Elementi e struttura del Progetto Formativo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ercors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387"/>
                              <w:gridCol w:w="284"/>
                              <w:gridCol w:w="39"/>
                              <w:gridCol w:w="671"/>
                              <w:gridCol w:w="2407"/>
                              <w:gridCol w:w="142"/>
                              <w:gridCol w:w="427"/>
                              <w:gridCol w:w="708"/>
                              <w:gridCol w:w="321"/>
                              <w:gridCol w:w="708"/>
                              <w:gridCol w:w="138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 (minimo di 4 ore e massimo di 80 ore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etto con erogazione (parziale o totale) tramite modalità a distanza sincrona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con messa in trasparenza delle competenze (M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AD asincrona/ E-Learning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6" w:hRule="exac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/abilità traguardate in uscita (es: &lt;sa comunicare efficacemente in lingua inglese&gt; e/o &lt;sa gestire le procedure in modo aggiornato rispetto alla normativa di riferimento&gt;, ecc.)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Come frase indicazione a lato della sezion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tti i percorsi formativi, ove applicabile, andranno progettati e realizzati secondo le procedure di cui D.lgs n. 13/2013 e smi e gli esiti dei percorsi dovranno essere prioritariamente riferiti al Repertori, referenziati alle ADA dell’Atlante del Lavoro o ai quadri europei di riferiment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VRANNO SEMPRE essere riportate le ADA dell’Atlante del Lavoro, i quadri europei di riferimento o i quadri regionali di riferimento, con relativi risultati attesi/competenze acquisite. Per i corsi di lingua straniera,  i livelli linguistici sono determinati dal Quadro comune europeo di riferiment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 referenziazioni di cui sopra DOVRANNO essere riportate a PRESCINDERE all’indicazione della messa in trasparenza M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9852B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9852B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Calibri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387"/>
                        <w:gridCol w:w="284"/>
                        <w:gridCol w:w="39"/>
                        <w:gridCol w:w="671"/>
                        <w:gridCol w:w="2407"/>
                        <w:gridCol w:w="142"/>
                        <w:gridCol w:w="427"/>
                        <w:gridCol w:w="708"/>
                        <w:gridCol w:w="321"/>
                        <w:gridCol w:w="708"/>
                        <w:gridCol w:w="138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 (minimo di 4 ore e massimo di 80 ore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etto con erogazione (parziale o totale) tramite modalità a distanza sincrona?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con messa in trasparenza delle competenze (MT)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D asincrona/ E-Learning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6" w:hRule="exac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/abilità traguardate in uscita (es: &lt;sa comunicare efficacemente in lingua inglese&gt; e/o &lt;sa gestire le procedure in modo aggiornato rispetto alla normativa di riferimento&gt;, ecc.)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Come frase indicazione a lato della sezion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ti i percorsi formativi, ove applicabile, andranno progettati e realizzati secondo le procedure di cui D.lgs n. 13/2013 e smi e gli esiti dei percorsi dovranno essere prioritariamente riferiti al Repertori, referenziati alle ADA dell’Atlante del Lavoro o ai quadri europei di riferiment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VRANNO SEMPRE essere riportate le ADA dell’Atlante del Lavoro, i quadri europei di riferimento o i quadri regionali di riferimento, con relativi risultati attesi/competenze acquisite. Per i corsi di lingua straniera,  i livelli linguistici sono determinati dal Quadro comune europeo di riferiment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referenziazioni di cui sopra DOVRANNO essere riportate a PRESCINDERE all’indicazione della messa in trasparenza M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9852B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9852B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Calibri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29852B"/>
        </w:rPr>
        <w:t>D1 – Preventivo finanziario dei Percorsi (per singola edizione o in caso di FAD per singolo discen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907"/>
        <w:gridCol w:w="851"/>
        <w:gridCol w:w="850"/>
        <w:gridCol w:w="35"/>
        <w:gridCol w:w="815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 M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highlight w:val="lightGray"/>
        </w:rPr>
      </w:pPr>
      <w:r>
        <w:rPr>
          <w:rFonts w:cs="Arial" w:ascii="Arial" w:hAnsi="Arial"/>
          <w:b/>
          <w:bCs/>
          <w:color w:val="29852B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031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Qowtfont5tahoma">
    <w:name w:val="qowt-font5-tahoma"/>
    <w:qFormat/>
    <w:rPr/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Yu Gothic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Unnamed889489">
    <w:name w:val="unnamed889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3:00Z</dcterms:created>
  <dc:creator>Chiara Crespi</dc:creator>
  <dc:description/>
  <cp:keywords/>
  <dc:language>en-US</dc:language>
  <cp:lastModifiedBy>matteo borsani</cp:lastModifiedBy>
  <cp:lastPrinted>2020-01-09T12:31:00Z</cp:lastPrinted>
  <dcterms:modified xsi:type="dcterms:W3CDTF">2024-07-24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